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83"/>
      </w:tblGrid>
      <w:tr>
        <w:trPr>
          <w:trHeight w:val="2270" w:hRule="atLeast"/>
        </w:trPr>
        <w:tc>
          <w:tcPr>
            <w:tcW w:w="29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72783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            </w:t>
            </w:r>
            <w:r>
              <w:rPr>
                <w:rFonts w:cs=".VnTimeH" w:ascii=".VnTimeH" w:hAnsi=".VnTimeH"/>
                <w:szCs w:val="28"/>
              </w:rPr>
              <w:t>Céng hoµ x· héi chñ nghi· ViÖ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§éc lËp – Tù do – H¹nh phóc</w:t>
            </w:r>
          </w:p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3.8pt" to="261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      </w:t>
            </w:r>
            <w:r>
              <w:rPr>
                <w:i/>
                <w:szCs w:val="28"/>
              </w:rPr>
              <w:t>Hµ Néi, ngµy         th¸ng       n¨m 2013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.VnTime"/>
          <w:i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</w:t>
        <w:softHyphen/>
        <w:t xml:space="preserve"> mêi häp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¹i héi ®ång cæ ®«ng th</w:t>
        <w:softHyphen/>
        <w:t>êng niªn n¨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</w:t>
      </w:r>
      <w:r>
        <w:rPr>
          <w:b/>
        </w:rPr>
        <w:t>KÝnh göi: Quý cæ ®«ng C«ng ty cæ phÇn VICEM VËt t</w:t>
        <w:softHyphen/>
        <w:t xml:space="preserve"> vËn t¶i xi m¨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Héi ®ång qu¶n trÞ C«ng ty cæ phÇnVICEM VËt t</w:t>
        <w:softHyphen/>
        <w:t xml:space="preserve"> VËn t¶i Xi m¨ng, tr©n träng kÝnh mêi Quý cæ ®«ng ®Õn dù  §¹i héi ®ång cæ ®«ng th</w:t>
        <w:softHyphen/>
        <w:t>êng niªn n¨m 2013 cña C«ng ty nh</w:t>
        <w:softHyphen/>
        <w:t xml:space="preserve"> sau: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Thêi gian §¹i héi</w:t>
      </w:r>
      <w:r>
        <w:rPr>
          <w:b/>
          <w:sz w:val="26"/>
          <w:szCs w:val="26"/>
        </w:rPr>
        <w:t>:  01 buæi, b¾t ®Çu tõ 7h30 ngµy 27 th¸ng 3 n¨m 2013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§Þa ®iÓm: Héi tr</w:t>
        <w:softHyphen/>
        <w:t>êng tÇng 3, trô së C«ng ty cæ phÇn VICEM VËt t</w:t>
        <w:softHyphen/>
        <w:t xml:space="preserve"> VËn t¶i Xi m¨ng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§Þa chØ:    21 B - C¸t Linh - §èng §a - Hµ Néi</w:t>
      </w:r>
    </w:p>
    <w:p>
      <w:pPr>
        <w:pStyle w:val="Normal"/>
        <w:spacing w:before="60" w:after="0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Néi dung  §¹i h«Þ: 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¸o c¸o cña Héi ®ång qu¶n trÞ vÒ c«ng t¸c qu¶n lý C«ng ty n¨m 2012;</w:t>
      </w:r>
    </w:p>
    <w:p>
      <w:pPr>
        <w:pStyle w:val="Normal"/>
        <w:spacing w:before="60" w:after="0"/>
        <w:ind w:firstLine="544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¸o c¸o cña Ban kiÓm so¸t vÒ t×nh h×nh ho¹t ®éng cña C«ng ty;</w:t>
      </w:r>
    </w:p>
    <w:p>
      <w:pPr>
        <w:pStyle w:val="Normal"/>
        <w:spacing w:before="60" w:after="0"/>
        <w:ind w:firstLine="544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¸o c¸o cña Ban Gi¸m ®èc vÒ kÕt qu¶ thùc hiÖn kÕ ho¹ch SXKD n¨m 2012 vµ môc tiªu, biÖn ph¸p thùc hiÖn kÕ ho¹ch SXKD n¨m 2013;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¸o c¸o tµi chÝnh vµ ph</w:t>
        <w:softHyphen/>
        <w:t xml:space="preserve">¬ng ¸n ph©n phèi lîi nhuËn 2012; B¸o c¸o thùc hiÖn tr¶ thï lao 2012 vµ KÕ ho¹ch chi tr¶ thï lao n¨m 2013; </w:t>
      </w:r>
    </w:p>
    <w:p>
      <w:pPr>
        <w:pStyle w:val="Normal"/>
        <w:spacing w:before="60" w:after="0"/>
        <w:ind w:firstLine="544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 Lùa chän ®¬n vÞ kiÓm to¸n b¸o c¸o tµi chÝnh 2013;</w:t>
      </w:r>
    </w:p>
    <w:p>
      <w:pPr>
        <w:pStyle w:val="Normal"/>
        <w:spacing w:before="60" w:after="0"/>
        <w:ind w:firstLine="544"/>
        <w:jc w:val="both"/>
        <w:rPr>
          <w:rFonts w:ascii="Arial" w:hAnsi="Arial" w:cs="Arial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 BÇu bæ sung 01 thµnh viªn Ban kiÓm so¸t.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C¸c néi dung kh¸c thuéc thÈm quyÒn cña §¹i héi ®ång cæ ®«ng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544"/>
        <w:jc w:val="both"/>
        <w:rPr/>
      </w:pPr>
      <w:r>
        <w:rPr>
          <w:b/>
          <w:sz w:val="26"/>
          <w:szCs w:val="26"/>
        </w:rPr>
        <w:t>2. QuyÒn dù häp §¹i héi ®ång cæ ®«ng th</w:t>
        <w:softHyphen/>
        <w:t>êng niªn n¨m 2013: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TÊt c¶ c¸c cæ ®«ng phæ th«ng së h÷u hoÆc ®</w:t>
        <w:softHyphen/>
        <w:t>îc uû quyÒn ®¹i diÖn së h÷u cæ phÇn theo qui ®Þnh cña §iÒu lÖ tæ chøc vµ ho¹t ®éng C«ng ty cæ phÇn VICEM VËt t</w:t>
        <w:softHyphen/>
        <w:t xml:space="preserve"> VËn t¶i Xi m¨ng.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Ngµy chèt danh s¸ch cæ ®«ng cã quyÒn dù häp lµ ngµy 26/02/2013.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- Tr</w:t>
        <w:softHyphen/>
        <w:t>êng hîp cæ ®«ng kh«ng trùc tiÕp ®i dù, nÕu cã nhu cÇu uû quyÒn th× uû quyÒn cho ®¹i diÖn tham dù §¹i héi. ViÖc uû quyÒn ph¶i lµm b»ng v¨n b¶n theo mÉu, cã ch÷ ký x¸c nhËn (®èi víi cæ ®«ng lµ c¸ nh©n ) vµ ký tªn, ®ãng dÊu ( ®èi víi cæ ®«ng lµ tæ chøc).</w:t>
      </w:r>
    </w:p>
    <w:p>
      <w:pPr>
        <w:pStyle w:val="Normal"/>
        <w:spacing w:before="60" w:after="0"/>
        <w:ind w:firstLine="544"/>
        <w:jc w:val="both"/>
        <w:rPr/>
      </w:pPr>
      <w:r>
        <w:rPr>
          <w:b/>
          <w:sz w:val="26"/>
          <w:szCs w:val="26"/>
        </w:rPr>
        <w:t>3. §¨ng ký tham dù: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§Ó thuËn tiÖn cho viÖc tæ chøc §¹i héi,  nhËn ®</w:t>
        <w:softHyphen/>
        <w:t>îc th</w:t>
        <w:softHyphen/>
        <w:t xml:space="preserve"> mêi häp nµy, ®Ò nghÞ c¸c cæ ®«ng x¸c nhËn viÖc tham dù göi hoÆc FAX giÊy ®¨ng ký tham dù §¹i héi hoÆc giÊy uû quyÒn nÕu uû quyÒn cho ng</w:t>
        <w:softHyphen/>
        <w:t>êi kh¸c theo  quy ®Þnh tíi: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C«ng ty cæ phÇn VICEM VËt t</w:t>
        <w:softHyphen/>
        <w:t xml:space="preserve"> VËn t¶i Xi m¨ng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- §Þa chØ : 21B C¸t Linh - §èng §a - Hµ Néi.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- §iÖn tho¹i : 043.8434509;  FAX: 043.8457186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- Thêi gian ®¨ng ký tham dù ®¹i héi chËm nhÊt ®Õn tr</w:t>
        <w:softHyphen/>
        <w:t xml:space="preserve">íc </w:t>
      </w:r>
      <w:r>
        <w:rPr>
          <w:b/>
          <w:sz w:val="26"/>
          <w:szCs w:val="26"/>
        </w:rPr>
        <w:t>16h30 ngµy 22/3/2013.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Quý cæ ®«ng hoÆc ng</w:t>
        <w:softHyphen/>
        <w:t>êi ®</w:t>
        <w:softHyphen/>
        <w:t>îc uû quyÒn khi vÒ dù §¹i héi mang theo th</w:t>
        <w:softHyphen/>
        <w:t xml:space="preserve"> mêi häp, CMTND hoÆc hé chiÕu, giÊy uû quyÒn (nÕu cæ ®«ng ®</w:t>
        <w:softHyphen/>
        <w:t>îc uû quyÒn).</w:t>
      </w:r>
    </w:p>
    <w:p>
      <w:pPr>
        <w:pStyle w:val="Normal"/>
        <w:spacing w:before="60" w:after="0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544"/>
        <w:jc w:val="both"/>
        <w:rPr/>
      </w:pPr>
      <w:r>
        <w:rPr>
          <w:b/>
          <w:sz w:val="26"/>
          <w:szCs w:val="26"/>
        </w:rPr>
        <w:t>4. Tµi liÖu göi kÌm th</w:t>
        <w:softHyphen/>
        <w:t xml:space="preserve"> mêi häp: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Dù th¶o ch</w:t>
        <w:softHyphen/>
        <w:t>¬ng tr×nh §¹i héi;</w:t>
      </w:r>
    </w:p>
    <w:p>
      <w:pPr>
        <w:pStyle w:val="Normal"/>
        <w:spacing w:before="60" w:after="0"/>
        <w:ind w:firstLine="544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-  PhiÕu ®¨ng ký tham dù §¹i héi;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MÉu giÊy uû quyÒn cña c¸ nh©n, nhãm cæ ®«ng/ tæ chøc;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C¸c tµi liÖu kh¸c liªn quan ®Õn viÖc th¶o luËn, th«ng qua t¹i §¹i héi ®ång cæ ®«ng th</w:t>
        <w:softHyphen/>
        <w:t>êng niªn n¨m 2013 (b¸o c¸o, tê tr×nh, ®¬n ®Ò cö, øng cö... ) sÏ ®</w:t>
        <w:softHyphen/>
        <w:t xml:space="preserve">îc ®¨ng t¶i trªn trang wetsite: </w:t>
      </w:r>
      <w:r>
        <w:rPr>
          <w:b/>
          <w:sz w:val="26"/>
          <w:szCs w:val="26"/>
        </w:rPr>
        <w:t xml:space="preserve">www. vtvxm.com.vn,  </w:t>
      </w:r>
      <w:r>
        <w:rPr>
          <w:sz w:val="26"/>
          <w:szCs w:val="26"/>
        </w:rPr>
        <w:t>®Ò nghÞ quý cæ ®«ng truy cËp ®Ó xem chi tiÕt.</w:t>
      </w:r>
    </w:p>
    <w:p>
      <w:pPr>
        <w:pStyle w:val="Normal"/>
        <w:spacing w:before="60" w:after="0"/>
        <w:ind w:firstLine="544"/>
        <w:jc w:val="center"/>
        <w:rPr/>
      </w:pPr>
      <w:r>
        <w:rPr>
          <w:b/>
          <w:sz w:val="26"/>
          <w:szCs w:val="26"/>
        </w:rPr>
        <w:t>C«ng ty cæ phÇn VICEM VËt t</w:t>
        <w:softHyphen/>
        <w:t xml:space="preserve"> VËn t¶i Xi m¨ng tr©n träng th«ng b¸o.</w:t>
      </w:r>
    </w:p>
    <w:p>
      <w:pPr>
        <w:pStyle w:val="Normal"/>
        <w:spacing w:before="60" w:after="0"/>
        <w:ind w:firstLine="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4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0" w:firstLine="5400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</w:t>
      </w:r>
      <w:r>
        <w:rPr>
          <w:rFonts w:cs=".VnTimeH" w:ascii=".VnTimeH" w:hAnsi=".VnTimeH"/>
          <w:sz w:val="26"/>
          <w:szCs w:val="26"/>
        </w:rPr>
        <w:t>TM. Héi ®ång qu¶n trÞ</w:t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</w:t>
      </w:r>
      <w:r>
        <w:rPr>
          <w:rFonts w:cs=".VnTimeH" w:ascii=".VnTimeH" w:hAnsi=".VnTimeH"/>
          <w:sz w:val="26"/>
          <w:szCs w:val="26"/>
        </w:rPr>
        <w:t>Chñ tÞch</w:t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</w:t>
      </w:r>
    </w:p>
    <w:p>
      <w:pPr>
        <w:pStyle w:val="Normal"/>
        <w:ind w:left="360" w:firstLine="5853"/>
        <w:rPr/>
      </w:pPr>
      <w:r>
        <w:rPr>
          <w:rFonts w:eastAsia=".VnTime"/>
          <w:b/>
          <w:szCs w:val="28"/>
        </w:rPr>
        <w:t xml:space="preserve">        </w:t>
      </w:r>
      <w:r>
        <w:rPr>
          <w:b/>
          <w:szCs w:val="28"/>
        </w:rPr>
        <w:t>Lý T©n Hu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Ghi chó: </w:t>
      </w:r>
      <w:r>
        <w:rPr>
          <w:b/>
          <w:i/>
          <w:sz w:val="24"/>
          <w:szCs w:val="24"/>
        </w:rPr>
        <w:t>- Chi phÝ ®i l¹i, ¨n ë trong thêi gian tham dù §¹i héi do cæ ®«ng tù tóc.</w:t>
      </w:r>
    </w:p>
    <w:p>
      <w:pPr>
        <w:pStyle w:val="Normal"/>
        <w:rPr/>
      </w:pPr>
      <w:r>
        <w:rPr>
          <w:rFonts w:eastAsia=".VnTime" w:cs=".VnTime"/>
          <w:i/>
          <w:sz w:val="24"/>
          <w:szCs w:val="24"/>
        </w:rPr>
        <w:t xml:space="preserve">             </w:t>
      </w:r>
      <w:r>
        <w:rPr>
          <w:rFonts w:cs="Arial"/>
          <w:i/>
          <w:sz w:val="24"/>
          <w:szCs w:val="24"/>
        </w:rPr>
        <w:t>- Mäi ý kiÕn kiÕn nghÞ, ®èng gãp ý kiÕn, ®Ò nghÞ quý cæ ®«ng göi b»ng v¨n b¶n cho ban tæ chøc ®¹i héi ®ång cæ ®«ng theo ®Þa chØ: C«ng ty cæ phÇn VICEM VËt t</w:t>
        <w:softHyphen/>
        <w:t xml:space="preserve"> vËn t¶i xi m¨ng, sè 21 B – C¸t Linh - §èng §a – Hµ Néi, tr</w:t>
        <w:softHyphen/>
        <w:t>íc 16h30 ngµy 22/03/2013.</w:t>
      </w:r>
    </w:p>
    <w:sectPr>
      <w:footerReference w:type="default" r:id="rId3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0:00Z</dcterms:created>
  <dc:creator>SYTHANG</dc:creator>
  <dc:description/>
  <cp:keywords/>
  <dc:language>en-US</dc:language>
  <cp:lastModifiedBy>ADMIN</cp:lastModifiedBy>
  <cp:lastPrinted>2013-03-04T10:30:00Z</cp:lastPrinted>
  <dcterms:modified xsi:type="dcterms:W3CDTF">2013-03-18T01:44:00Z</dcterms:modified>
  <cp:revision>7</cp:revision>
  <dc:subject/>
  <dc:title>Céng hoµ x• héi chñ nghi• ViÖt Nam</dc:title>
</cp:coreProperties>
</file>