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2"/>
          <w:szCs w:val="24"/>
        </w:rPr>
      </w:pPr>
      <w:r>
        <w:rPr>
          <w:rFonts w:cs=".VnTimeH" w:ascii=".VnTimeH" w:hAnsi=".VnTimeH"/>
          <w:sz w:val="22"/>
          <w:szCs w:val="24"/>
        </w:rPr>
        <w:t>Tæng c«ng ty CN xi m¨ng ViÖt nam                Céng hoµ x· héi chñ nghÜa ViÖt nam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.VnTimeH" w:cs=".VnTimeH" w:ascii=".VnTimeH" w:hAnsi=".VnTimeH"/>
          <w:sz w:val="22"/>
          <w:szCs w:val="24"/>
        </w:rPr>
        <w:t xml:space="preserve">         </w:t>
      </w:r>
      <w:r>
        <w:rPr>
          <w:rFonts w:cs=".VnTimeH" w:ascii=".VnTimeH" w:hAnsi=".VnTimeH"/>
          <w:sz w:val="22"/>
          <w:szCs w:val="24"/>
        </w:rPr>
        <w:t xml:space="preserve">C«ng ty cæ phÇn                                                                 </w:t>
      </w:r>
      <w:r>
        <w:rPr>
          <w:sz w:val="24"/>
        </w:rPr>
        <w:t>§éc lËp - Tù do - H¹nh phóc</w:t>
      </w:r>
    </w:p>
    <w:p>
      <w:pPr>
        <w:pStyle w:val="Normal"/>
        <w:rPr>
          <w:rFonts w:ascii=".VnTimeH" w:hAnsi=".VnTimeH" w:cs=".VnTimeH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95250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5pt" to="428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2"/>
          <w:szCs w:val="24"/>
        </w:rPr>
        <w:t>VICEM  vËt t</w:t>
        <w:softHyphen/>
        <w:t xml:space="preserve"> vËn t¶i xi m¨ng                                                      </w:t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29845</wp:posOffset>
                </wp:positionV>
                <wp:extent cx="110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.35pt" to="120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2"/>
          <w:szCs w:val="24"/>
        </w:rPr>
        <w:tab/>
        <w:tab/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Hµ Néi, ngµy  17 th¸ng 3 n¨m 2014</w:t>
      </w:r>
    </w:p>
    <w:p>
      <w:pPr>
        <w:pStyle w:val="Normal"/>
        <w:tabs>
          <w:tab w:val="clear" w:pos="720"/>
          <w:tab w:val="left" w:pos="874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</w:rPr>
      </w:pPr>
      <w:r>
        <w:rPr>
          <w:rFonts w:eastAsia=".VnTimeH" w:cs=".VnTimeH" w:ascii=".VnTimeH" w:hAnsi=".VnTimeH"/>
          <w:sz w:val="22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8" w:leader="none"/>
        </w:tabs>
        <w:ind w:right="-157" w:hanging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Tê tr×nh ®¹i héi ®ång cæ ®«ng</w:t>
      </w:r>
    </w:p>
    <w:p>
      <w:pPr>
        <w:pStyle w:val="Normal"/>
        <w:tabs>
          <w:tab w:val="clear" w:pos="720"/>
          <w:tab w:val="left" w:pos="938" w:leader="none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spacing w:before="120" w:after="0"/>
        <w:jc w:val="center"/>
        <w:rPr>
          <w:i/>
          <w:i/>
        </w:rPr>
      </w:pPr>
      <w:r>
        <w:rPr>
          <w:i/>
        </w:rPr>
        <w:t xml:space="preserve">V/v: Th«ng qua ®¬n vÞ kiÓm to¸n </w:t>
      </w:r>
      <w:r>
        <w:rPr>
          <w:i/>
          <w:lang w:val="pt-BR"/>
        </w:rPr>
        <w:t>B¸o c¸o tµi chÝnh n¨m 2014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133985</wp:posOffset>
                </wp:positionV>
                <wp:extent cx="3233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0.55pt" to="365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>C¨n cø LuËt doanh nghiÖp sè 60 ®· ®</w:t>
        <w:softHyphen/>
        <w:t>îc Quèc héi n</w:t>
        <w:softHyphen/>
        <w:t>íc CHXHCN ViÖt Nam kho¸ XI, kú häp thø 8 th«ng qua ngµy 29 th¸ng 11 n¨m 2005 cã hiÖu lùc thi hµnh tõ ngµy 01/07/2005;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/>
      </w:pPr>
      <w:r>
        <w:rPr>
          <w:szCs w:val="24"/>
        </w:rPr>
        <w:tab/>
        <w:t>C¨n cø §iÒu lÖ tæ chøc vµ ho¹t ®éng cña C«ng ty Cæ phÇn Vicem VËt t</w:t>
        <w:softHyphen/>
        <w:t xml:space="preserve"> VËn t¶i xi m¨ng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/>
      </w:pPr>
      <w:r>
        <w:rPr>
          <w:szCs w:val="24"/>
        </w:rPr>
        <w:tab/>
      </w:r>
      <w:r>
        <w:rPr/>
        <w:t>C¨n cø chøc n¨ng nhiÖm vô, n¨ng lùc cña c¸c C«ng ty kiÓm to¸n ®· ®</w:t>
        <w:softHyphen/>
        <w:t>îc Bé tµi chÝnh chÊp nhËn cho kiÓm to¸n c¸c C«ng ty niªm yÕt trªn sµn giao dÞch;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/>
      </w:pPr>
      <w:r>
        <w:rPr>
          <w:szCs w:val="24"/>
        </w:rPr>
        <w:tab/>
        <w:t>Theo ®Ò nghÞ cña Ban kiÓm so¸t</w:t>
      </w:r>
      <w:r>
        <w:rPr/>
        <w:t>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>
          <w:szCs w:val="24"/>
        </w:rPr>
      </w:pPr>
      <w:r>
        <w:rPr/>
        <w:tab/>
        <w:t>Héi ®ång qu¶n trÞ ®Ò nghÞ §¹i héi ®ång cæ ®«ng th</w:t>
        <w:softHyphen/>
        <w:t>êng niªn chän ®¬n vÞ kiÓm to¸n  b¸o c¸o tµi chÝnh n¨m 2014 cho C«ng ty. Cô thÓ nh</w:t>
        <w:softHyphen/>
        <w:t xml:space="preserve"> sau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ab/>
        <w:t>- §¬n vÞ:  C«ng ty TNHH kiÓm to¸n An Phó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Cs w:val="24"/>
        </w:rPr>
      </w:pPr>
      <w:r>
        <w:rPr/>
        <w:tab/>
        <w:t>- §Þa chØ: TÇng 12, tßa nhµ 167, phè Bïi thÞ Xu©n, quËn Hai Bµ Tr</w:t>
        <w:softHyphen/>
        <w:t>ng, Hµ Néi.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jc w:val="both"/>
        <w:rPr/>
      </w:pPr>
      <w:r>
        <w:rPr>
          <w:szCs w:val="24"/>
        </w:rPr>
        <w:tab/>
        <w:t>Tr×nh §¹i héi ®ång cæ ®«ng th</w:t>
        <w:softHyphen/>
        <w:t>êng niªn xem xÐt th«ng qua.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szCs w:val="24"/>
        </w:rPr>
        <w:t>Xin tr©n träng c¶m ¬n./.</w:t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T.M HéI §ång qu¶n trÞ </w:t>
      </w:r>
    </w:p>
    <w:p>
      <w:pPr>
        <w:pStyle w:val="Normal"/>
        <w:ind w:left="2160" w:hanging="0"/>
        <w:rPr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 xml:space="preserve"> C</w:t>
      </w:r>
      <w:r>
        <w:rPr>
          <w:b/>
          <w:sz w:val="24"/>
          <w:szCs w:val="24"/>
          <w:lang w:val="pt-BR"/>
        </w:rPr>
        <w:t>hñ tÞch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                                                                                   Lý T©n HuÖ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0:00Z</dcterms:created>
  <dc:creator>Net Tu Quy</dc:creator>
  <dc:description/>
  <cp:keywords/>
  <dc:language>en-US</dc:language>
  <cp:lastModifiedBy>ADMIN</cp:lastModifiedBy>
  <cp:lastPrinted>2014-03-14T10:59:00Z</cp:lastPrinted>
  <dcterms:modified xsi:type="dcterms:W3CDTF">2014-03-20T07:50:00Z</dcterms:modified>
  <cp:revision>2</cp:revision>
  <dc:subject/>
  <dc:title>C«ng ty cæ phÇn                                   Céng hoµ x• héi chñ nghÜa ViÖt nam</dc:title>
</cp:coreProperties>
</file>