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4"/>
        </w:rPr>
      </w:pPr>
      <w:r>
        <w:rPr>
          <w:rFonts w:cs=".VnTimeH" w:ascii=".VnTimeH" w:hAnsi=".VnTimeH"/>
          <w:sz w:val="22"/>
          <w:szCs w:val="24"/>
        </w:rPr>
        <w:t>Tæng c«ng ty CN xi m¨ng ViÖt nam                  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  </w:t>
      </w:r>
      <w:r>
        <w:rPr>
          <w:rFonts w:cs=".VnTimeH" w:ascii=".VnTimeH" w:hAnsi=".VnTimeH"/>
          <w:sz w:val="22"/>
          <w:szCs w:val="24"/>
        </w:rPr>
        <w:t xml:space="preserve">C«ng ty cæ phÇn                                                                 </w:t>
      </w:r>
      <w:r>
        <w:rPr>
          <w:sz w:val="24"/>
        </w:rPr>
        <w:t>§éc lËp - Tù do - H¹nh phóc</w:t>
      </w:r>
    </w:p>
    <w:p>
      <w:pPr>
        <w:pStyle w:val="Normal"/>
        <w:rPr>
          <w:rFonts w:ascii=".VnTimeH" w:hAnsi=".VnTimeH" w:cs=".VnTimeH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pt" to="42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>VICEM  vËt t</w:t>
        <w:softHyphen/>
        <w:t xml:space="preserve"> vËn t¶i xi m¨ng                                                      </w:t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9845</wp:posOffset>
                </wp:positionV>
                <wp:extent cx="110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.35pt" to="120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ab/>
        <w:tab/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Hµ Néi, ngµy  17th¸ng 3 n¨m 2014</w:t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157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ê tr×nh ®¹i héi ®ång cæ ®«ng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/v: B¸o c¸o tµi chÝnh n¨m 2013 ®· ®</w:t>
        <w:softHyphen/>
        <w:t>îc kiÓm to¸n vµ kÕ ho¹ch tµi chÝnh 2014</w:t>
        <w:tab/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62865</wp:posOffset>
                </wp:positionV>
                <wp:extent cx="3318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4.95pt" to="378.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;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¨n cø §iÒu lÖ tæ chøc vµ ho¹t ®éng cña C«ng ty Cæ phÇn Vicem VËt t</w:t>
        <w:softHyphen/>
        <w:t xml:space="preserve"> VËn t¶i xi m¨ng;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¨n cø b¸o c¸o tµi chÝnh 2013 ®· ®</w:t>
        <w:softHyphen/>
        <w:t xml:space="preserve">îc kiÓm to¸n, 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éi ®ång qu¶n trÞ c«ng ty CP VICEM VËt t</w:t>
        <w:softHyphen/>
        <w:t xml:space="preserve"> vËn t¶i xi m¨ng tr×nh ®¹i héi ®ång cæ ®«ng b¸o c¸o tµi chÝnh 2013 vµ kÕ ho¹ch tµi chÝnh 2014 nh</w:t>
        <w:softHyphen/>
        <w:t xml:space="preserve"> sau: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¸o c¸o tµi chÝnh n¨m 2013 ®· ®</w:t>
        <w:softHyphen/>
        <w:t>îc kiÓm to¸n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44"/>
        <w:gridCol w:w="3173"/>
        <w:gridCol w:w="360"/>
        <w:gridCol w:w="360"/>
        <w:gridCol w:w="90"/>
        <w:gridCol w:w="810"/>
        <w:gridCol w:w="270"/>
        <w:gridCol w:w="112"/>
        <w:gridCol w:w="180"/>
        <w:gridCol w:w="59"/>
        <w:gridCol w:w="1179"/>
        <w:gridCol w:w="248"/>
        <w:gridCol w:w="22"/>
        <w:gridCol w:w="360"/>
        <w:gridCol w:w="1530"/>
        <w:gridCol w:w="90"/>
      </w:tblGrid>
      <w:tr>
        <w:trPr>
          <w:trHeight w:val="358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162" w:hanging="0"/>
              <w:rPr>
                <w:bCs/>
              </w:rPr>
            </w:pPr>
            <w:r>
              <w:rPr>
                <w:bCs/>
              </w:rPr>
              <w:t>1.1 B¶ng c©n ®èi kÕ to¸n</w:t>
            </w:r>
          </w:p>
        </w:tc>
        <w:tc>
          <w:tcPr>
            <w:tcW w:w="56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¬n vÞ tÝnh: VN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µi s¶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7" w:firstLine="2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. Tµi s¶n ng¾n h¹n (100)=110+120+130+140+15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23.925.181.87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86.749.034.68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365.332.46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.767.716.23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TiÒ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365.332.46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767.716.23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¸c kho¶n §Çu t</w:t>
              <w:softHyphen/>
              <w:t xml:space="preserve"> tµi chÝnh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§Çu t</w:t>
              <w:softHyphen/>
              <w:softHyphen/>
              <w:t xml:space="preserve"> 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chøng kho¸n ®Çu t</w:t>
              <w:softHyphen/>
              <w:softHyphen/>
              <w:t xml:space="preserve"> ng¾n h¹n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¸c kho¶n ph¶i th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.387.068.46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.046.552.66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hu cña kh¸ch hµ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373.896.82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245.012.66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r¶ tr</w:t>
              <w:softHyphen/>
              <w:softHyphen/>
              <w:t>íc cho ng</w:t>
              <w:softHyphen/>
              <w:softHyphen/>
              <w:t xml:space="preserve">êi b¸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949.53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187.5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hu néi bé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h¶i thu theo tiÕn ®é kÕ ho¹ch hîp ®ång XD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C¸c kho¶n ph¶i thu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222.09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52.49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c¸c kho¶n ph¶i thu khã ®ßi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Hµng tån kho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142.169.79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49.714.2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Hµng  tån kho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42.169.79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49.714.2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hµng tån kho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Tµi s¶n ng¾n h¹n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0.611.15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85.051.5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uÕ GTGT ®</w:t>
              <w:softHyphen/>
              <w:t>îc khÊu trõ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5.372.25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3.911.8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ThuÕ vµ c¸c kho¶n ph¶i thu N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µi s¶n ng¾n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238.90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139.7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Tµi s¶n  dµi h¹n (200=210+220+240+250+26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. C¸c kho¶n ph¶i thu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.096.780.9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3.300.720.4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Ph¶i thu dµi h¹n cña kh¸ch hµ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Vèn kinh doanh ë ®¬n vÞ trùc thué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Ph¶i thu néi bé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h¶i thu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Dù phßng ph¶i thu dµi h¹n khã ®ßi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µi s¶n cè ®Þ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278.509.387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.367.826.23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Tµi s¶n cè ®Þnh h÷u h×nh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16.045.74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532.285.5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43.051.32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314.383.6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6.327.005.585)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9.782.098.177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cè ®Þnh  thuª tµi chÝ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Tµi s¶n cè ®Þnh v« h×nh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93.36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93.3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5.593.360)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.593.360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i phÝ x©y dùng c¬ b¶n dë da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2.463.64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5.540.73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BÊt ®éng s¶n ®Çu t</w:t>
              <w:softHyphen/>
              <w:softHyphen/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Nguyªn gi¸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Ýa trÞ hao mßn luü kÕ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¸c kho¶n ®Çu t</w:t>
              <w:softHyphen/>
              <w:softHyphen/>
              <w:t xml:space="preserve"> tµi chÝnh dµi h¹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§Çu t</w:t>
              <w:softHyphen/>
              <w:softHyphen/>
              <w:t xml:space="preserve"> vµo C«ng ty co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§Çu t</w:t>
              <w:softHyphen/>
              <w:softHyphen/>
              <w:t xml:space="preserve"> vµo c«ng ty liªn kÕt, liªn doa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§Çu t</w:t>
              <w:softHyphen/>
              <w:softHyphen/>
              <w:t xml:space="preserve"> dµi h¹n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Dù phßng gi¶m gi¸ chøng kho¸n ®Çu t</w:t>
              <w:softHyphen/>
              <w:softHyphen/>
              <w:t xml:space="preserve"> dµi h¹n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Tµi s¶n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818.271.56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.932.894.19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8.271.56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2.894.19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thuÕ thu nhËp ho·n l¹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Tµi s¶n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tµi s¶n (270=100+20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1.021.962.8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020.049.755.11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ån vè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 Nî ph¶i tr¶ (300=310+320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73.058.016.75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36.040.874.7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î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.623.381.64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.861.750.7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Vay vµ nî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.000.00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20.916.2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ng</w:t>
              <w:softHyphen/>
              <w:softHyphen/>
              <w:t>êi b¸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144.230.17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477.048.95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Ng</w:t>
              <w:softHyphen/>
              <w:t>êi mua tr¶ tiÒn tr</w:t>
              <w:softHyphen/>
              <w:softHyphen/>
              <w:t xml:space="preserve">í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5.922.82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1.092.8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huÕ vµ c¸c kho¶n ph¶i nép nhµ n</w:t>
              <w:softHyphen/>
              <w:softHyphen/>
              <w:t>í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66.01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.555.8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Ph¶i tr¶ ng</w:t>
              <w:softHyphen/>
              <w:t>êi lao ®é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4.445.70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9.657.66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i phÝ ph¶i tr¶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8.810.837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8.491.3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Ph¶i tr¶  néi bé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Ph¶i tr¶ theo tiÕn ®é kÕ ho¹ch H§XD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C¸c kho¶n ph¶i tr¶, ph¶i nép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3.108.98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.052.1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Dù phßng ph¶i tr¶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QuÜ khen th</w:t>
              <w:softHyphen/>
              <w:t>ëng, phóc lî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91.797.10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8.935.8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î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434.635.11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179.124.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r¶ dµi h¹n ng</w:t>
              <w:softHyphen/>
              <w:softHyphen/>
              <w:t>êi b¸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dµi h¹n néi bé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r¶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Vay vµ nî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34.635.11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79.124.0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ThuÕ vµ thu nhËp ho·n l¹i ph¶i tr¶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trî cÊp mÊt viÖc lµm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Dù phßng ph¶i tr¶ dµi h¹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Nguån Vèn chñ së h÷u (400=410+420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.963.946.07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.008.880.3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Vèn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963.946.07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.008.880.3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Vèn ®Çu t</w:t>
              <w:softHyphen/>
              <w:softHyphen/>
              <w:t xml:space="preserve"> cña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Æng d</w:t>
              <w:softHyphen/>
              <w:softHyphen/>
              <w:t xml:space="preserve"> vèn cæ phÇ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Vèn kh¸c cña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Cæ phiÕu quÜ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Chªnh lÖch ®¸nh gi¸ l¹i tµi s¶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ªnh lÖch tØ gi¸ hèi ®o¸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Qòi ®Çu t</w:t>
              <w:softHyphen/>
              <w:softHyphen/>
              <w:t xml:space="preserve"> ph¸t triÓ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8.153.31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1.167.0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Qòi dù phßng tµi chÝ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4.564.31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1.139.65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Qòi kh¸c thuéc vèn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6.491.48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9.779.16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Lîi nhuËn sau thuÕ ch</w:t>
              <w:softHyphen/>
              <w:softHyphen/>
              <w:t xml:space="preserve">a ph©n phèi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2.188.98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4.246.5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guån vèn ®Çu t</w:t>
              <w:softHyphen/>
              <w:softHyphen/>
              <w:t xml:space="preserve"> XDCB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guån Kinh phÝ vµ quÜ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guån kinh phÝ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guån kinh ®· h×nh thµnh TSC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nguån vèn (430=300+40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1.021.962.8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020.049.755.11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2 B¸o c¸o kÕt qu¶ ho¹t ®éng s¶n xuÊt KD</w:t>
            </w:r>
          </w:p>
        </w:tc>
        <w:tc>
          <w:tcPr>
            <w:tcW w:w="53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Đơ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>n v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ị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 xml:space="preserve"> tÝnh: VN</w:t>
            </w:r>
            <w:r>
              <w:rPr>
                <w:i/>
                <w:iCs/>
                <w:sz w:val="22"/>
                <w:szCs w:val="22"/>
                <w:u w:val="single"/>
              </w:rPr>
              <w:t>§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Ø tiª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·</w:t>
              <w:br/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ố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  <w:br/>
              <w:t>minh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¨m 201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Doanh thu b¸n hµng vµ Cung cÊp dÞch vô</w:t>
            </w:r>
          </w:p>
          <w:p>
            <w:pPr>
              <w:pStyle w:val="Normal"/>
              <w:ind w:hanging="18"/>
              <w:rPr>
                <w:bCs/>
                <w:sz w:val="22"/>
                <w:szCs w:val="22"/>
              </w:rPr>
            </w:pPr>
            <w:r>
              <w:rPr>
                <w:rFonts w:eastAsia=".VnTim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CCDV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34.652.460.98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C¸c kho¶n gi¶m trõ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D.thu thuÇn vÒ b¸n hµng vµ CCDV (20=01-0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34.652.460.98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 Gi¸ vèn hµng b¸n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72.891.944.36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Lîi nhuËn gép vÒ b¸n hµng vµ CCDV(20=10-11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760.516.618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Doanh thu ho¹t ®éng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11.473.62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 Chi phÝ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686.768.76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.VnTim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  <w:u w:val="single"/>
              </w:rPr>
              <w:t>Trong ®ã:</w:t>
            </w:r>
            <w:r>
              <w:rPr>
                <w:sz w:val="22"/>
                <w:szCs w:val="22"/>
              </w:rPr>
              <w:t xml:space="preserve"> Chi phÝ l·i vay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1.562.717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Chi phÝ b¸n hµng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.107.049.242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 Chi phÝ qu¶n lý doanh nghiÖp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18.565.31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 LN thuÇn tõ h.®éng KD (30=20+(21-22)-(24+25)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59.606.925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Thu nhËp kh¸c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24.164.832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 Chi phÝ kh¸c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853.118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Lîi nhuËn kh¸c (40=31-3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3.311.71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Tæng lîi nhuËn kÕ to¸n tr</w:t>
              <w:softHyphen/>
              <w:softHyphen/>
              <w:t>íc thuÕ  (50=30+40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42.918.639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Chi phÝ thuÕ TNDN hiÖn hµ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60.729.66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6" w:firstLine="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16. Chi phÝ thuÕ TNDN hoµn l¹i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Lîi nhuËn sau thuÕ TNDN (60=50-51-5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782.188.979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L·i c¬ b¶n trªn cæ phiÕu(*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89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1.3  </w:t>
            </w:r>
            <w:r>
              <w:rPr>
                <w:sz w:val="24"/>
                <w:szCs w:val="24"/>
              </w:rPr>
              <w:t>C¸c chØ tiªu tµi chÝnh c¬ b¶n:</w:t>
            </w:r>
          </w:p>
        </w:tc>
      </w:tr>
      <w:tr>
        <w:trPr>
          <w:trHeight w:val="4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ST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hØ ti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§V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N¨m 2013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¬ cÊu tµi s¶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dµi h¹n /Tæng tµi s¶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4,26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ng¾n h¹n/Tæng tµi s¶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85,74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¬ cÊu nguån vè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î ph¶i tr¶/Tæng nguån vè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ån vèn chñ së h÷u/ Tæng nguån vèn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59,63</w:t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40,37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¶ n¨ng thanh to¸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Ç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nhanh ( (Tæng TSL§- Tån kho)/Tæng nî ng¾n h¹n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hiÖn hµnh ( Tæng TSL§ /Tæng nî ng¾n h¹n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û suÊt lîi nhuË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Tæng tµi s¶n (ROA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Doanh thu thuÇn (ROS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,74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Tû suÊt lîi nhuËn sau thuÕ/Vèn chñ së h÷u (ROE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,42</w:t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>
          <w:lang w:val="fr-FR"/>
        </w:rPr>
      </w:pPr>
      <w:r>
        <w:rPr>
          <w:rFonts w:eastAsia=".VnTime"/>
          <w:b/>
          <w:lang w:val="fr-FR"/>
        </w:rPr>
        <w:t xml:space="preserve">        </w:t>
      </w:r>
      <w:r>
        <w:rPr>
          <w:b/>
          <w:lang w:val="fr-FR"/>
        </w:rPr>
        <w:t>-</w:t>
      </w:r>
      <w:r>
        <w:rPr>
          <w:lang w:val="fr-FR"/>
        </w:rPr>
        <w:t xml:space="preserve"> B¸o c¸o tµi chÝnh n¨m 2013 ®· ®</w:t>
        <w:softHyphen/>
        <w:t>îc kiÓm to¸n theo qui ®Þnh cña ph¸p luËt vÒ kÕ to¸n.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</w:t>
      </w:r>
      <w:r>
        <w:rPr>
          <w:lang w:val="fr-FR"/>
        </w:rPr>
        <w:t>- §¬n vÞ kiÓm to¸n ®éc lËp</w:t>
      </w:r>
      <w:r>
        <w:rPr>
          <w:rFonts w:cs=".VnTime"/>
          <w:lang w:val="fr-FR"/>
        </w:rPr>
        <w:t>: C«ng ty TNHH t</w:t>
        <w:softHyphen/>
        <w:t xml:space="preserve"> vÊn kÕ to¸n vµ kiÓm to¸n ViÖt Nam</w:t>
      </w:r>
      <w:r>
        <w:rPr>
          <w:lang w:val="fr-FR"/>
        </w:rPr>
        <w:t xml:space="preserve"> (AVA)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lang w:val="fr-FR"/>
        </w:rPr>
        <w:t>§Þa chØ</w:t>
      </w:r>
      <w:r>
        <w:rPr>
          <w:rFonts w:cs="Arial" w:ascii="Arial" w:hAnsi="Arial"/>
          <w:lang w:val="fr-FR"/>
        </w:rPr>
        <w:t> </w:t>
      </w:r>
      <w:r>
        <w:rPr>
          <w:rFonts w:cs=".VnTime"/>
          <w:lang w:val="fr-FR"/>
        </w:rPr>
        <w:t>: TÇng 14, Tßa nhµ HH3, Khu ®« thÞ Mü §×nh – MÔ tr×, Tõ Liªm, Hµ Néi, ViÖt Nam.</w:t>
      </w:r>
    </w:p>
    <w:p>
      <w:pPr>
        <w:pStyle w:val="Normal"/>
        <w:ind w:firstLine="450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ý</w:t>
      </w:r>
      <w:r>
        <w:rPr>
          <w:lang w:val="fr-FR"/>
        </w:rPr>
        <w:t xml:space="preserve"> kiÕn kiÓm to¸n ®éc lËp</w:t>
      </w:r>
      <w:r>
        <w:rPr>
          <w:rFonts w:cs=".VnTime"/>
          <w:lang w:val="fr-FR"/>
        </w:rPr>
        <w:t xml:space="preserve">: </w:t>
      </w:r>
      <w:r>
        <w:rPr/>
        <w:t>B¸o c¸o tµi chÝnh ®· ph¶n ¸nh trung thùc vµ hîp lý trªn c¸c khÝa c¹nh träng yÕu t×nh h×nh tµi chÝnh cña C«ng ty t¹i ngµy 31/12/2013, còng nh</w:t>
        <w:softHyphen/>
        <w:t xml:space="preserve"> kÕt qu¶ kinh doanh vµ c¸c luång l</w:t>
        <w:softHyphen/>
        <w:t>u chuyÓn tiÒn tÖ trong tµi chÝnh kÕt thóc t¹i ngµy31/12/2013, phï hîp víi chuÈn mùc, chÕ ®é kÕ to¸n ViÖt Nam hiÖn hµnh vµ c¸c nguyªn t¾c kÕ to¸n phæ biÕn ®</w:t>
        <w:softHyphen/>
        <w:t>îc ViÖt Nam chÊp nhË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C¸c nhËn xÐt ®Æc biÖt: kh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</w:rPr>
        <w:t>2. KÕ ho¹ch tµi chÝnh n¨m 2014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kÕ ho¹ch s¶n xuÊt kinh doanh n¨m 2014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hîp ®ång kinh tÕ ®· ký víi c¸c ®¬n vÞ n¨m 2014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c¸c chÕ ®é tµi chÝnh hiÖn hµnh cña Nhµ n</w:t>
        <w:softHyphen/>
        <w:t>íc.</w:t>
      </w:r>
    </w:p>
    <w:p>
      <w:pPr>
        <w:pStyle w:val="Normal"/>
        <w:tabs>
          <w:tab w:val="clear" w:pos="720"/>
          <w:tab w:val="left" w:pos="1005" w:leader="none"/>
        </w:tabs>
        <w:ind w:left="1005" w:hanging="465"/>
        <w:rPr/>
      </w:pPr>
      <w:r>
        <w:rPr>
          <w:rFonts w:eastAsia=".VnTime"/>
        </w:rPr>
        <w:t xml:space="preserve"> </w:t>
      </w:r>
      <w:r>
        <w:rPr/>
        <w:t>C«ng ty Cæ phÇn VËt t</w:t>
        <w:softHyphen/>
        <w:t xml:space="preserve"> VËn t¶i Xi M¨ng b¸o c¸o kÕ ho¹ch tµi chÝnh n¨m 2014: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976"/>
        <w:gridCol w:w="1627"/>
        <w:gridCol w:w="1627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ChØ tiª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§¬n vÞ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Ýn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3 th«ng qua §H§C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n¨m 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æng doanh thu b¸n hµ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749.4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334.6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828.4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Lîi nhuË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2.8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3.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0.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Nép ng©n s¸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.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8.3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3.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¶ cæ tø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</w:rPr>
              <w:t>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</w:rPr>
              <w:t>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</w:rPr>
            </w:pPr>
            <w:r>
              <w:rPr>
                <w:rFonts w:eastAsia=".VnArial Narrow" w:cs=".VnArial Narrow" w:ascii=".VnArial Narrow" w:hAnsi=".VnArial Narrow"/>
              </w:rPr>
              <w:t xml:space="preserve">              </w:t>
            </w:r>
            <w:r>
              <w:rPr>
                <w:rFonts w:cs=".VnArial Narrow" w:ascii=".VnArial Narrow" w:hAnsi=".VnArial Narrow"/>
              </w:rPr>
              <w:t>1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Héi ®ång qu¶n trÞ C«ng ty tr×nh §¹i héi ®ång cæ ®«ng th</w:t>
        <w:softHyphen/>
        <w:t>êng niªn xem xÐt th«ng qua.</w:t>
      </w:r>
    </w:p>
    <w:p>
      <w:pPr>
        <w:pStyle w:val="Normal"/>
        <w:ind w:firstLine="720"/>
        <w:rPr/>
      </w:pPr>
      <w:r>
        <w:rPr>
          <w:szCs w:val="24"/>
        </w:rPr>
        <w:t>Xin tr©n träng c¶m ¬n./.</w:t>
        <w:tab/>
        <w:tab/>
        <w:tab/>
        <w:tab/>
        <w:tab/>
      </w:r>
      <w:r>
        <w:rPr>
          <w:rFonts w:cs=".VnTimeH" w:ascii=".VnTimeH" w:hAnsi=".VnTimeH"/>
          <w:b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C</w:t>
      </w:r>
      <w:r>
        <w:rPr>
          <w:b/>
          <w:sz w:val="24"/>
          <w:szCs w:val="24"/>
          <w:lang w:val="pt-BR"/>
        </w:rPr>
        <w:t>hñ tÞ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Lý T©n HuÖ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69" w:right="792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.VnArial Narrow">
    <w:charset w:val="00"/>
    <w:family w:val="swiss"/>
    <w:pitch w:val="variable"/>
  </w:font>
  <w:font w:name="VnTime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5:00Z</dcterms:created>
  <dc:creator>Net Tu Quy</dc:creator>
  <dc:description/>
  <cp:keywords/>
  <dc:language>en-US</dc:language>
  <cp:lastModifiedBy>ADMIN</cp:lastModifiedBy>
  <cp:lastPrinted>2014-03-14T11:02:00Z</cp:lastPrinted>
  <dcterms:modified xsi:type="dcterms:W3CDTF">2014-03-18T02:56:00Z</dcterms:modified>
  <cp:revision>4</cp:revision>
  <dc:subject/>
  <dc:title>       C«ng ty cæ phÇn                                   Céng hoµ x• héi chñ nghÜa ViÖt nam</dc:title>
</cp:coreProperties>
</file>