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2" w:hanging="31"/>
        <w:rPr/>
      </w:pPr>
      <w:r>
        <w:rPr>
          <w:rFonts w:eastAsia=".VnTimeH" w:cs=".VnTimeH" w:ascii=".VnTimeH" w:hAnsi=".VnTimeH"/>
          <w:b w:val="false"/>
          <w:sz w:val="24"/>
          <w:szCs w:val="24"/>
        </w:rPr>
        <w:t xml:space="preserve">      </w:t>
      </w:r>
      <w:r>
        <w:rPr>
          <w:rFonts w:cs=".VnTimeH" w:ascii=".VnTimeH" w:hAnsi=".VnTimeH"/>
          <w:b w:val="false"/>
          <w:sz w:val="24"/>
          <w:szCs w:val="24"/>
        </w:rPr>
        <w:t>Tæng c«ng ty CN xi m¨ng ViÖt nam           Céng hoµ x· héi chñ nghÜa ViÖt nam</w:t>
      </w:r>
    </w:p>
    <w:p>
      <w:pPr>
        <w:pStyle w:val="Normal"/>
        <w:ind w:hanging="372"/>
        <w:rPr/>
      </w:pPr>
      <w:r>
        <w:rPr>
          <w:rFonts w:eastAsia=".VnTimeH" w:cs=".VnTimeH" w:ascii=".VnTimeH" w:hAnsi=".VnTimeH"/>
          <w:b w:val="false"/>
          <w:sz w:val="24"/>
          <w:szCs w:val="24"/>
        </w:rPr>
        <w:t xml:space="preserve">       </w:t>
      </w:r>
      <w:r>
        <w:rPr>
          <w:rFonts w:cs=".VnTimeH" w:ascii=".VnTimeH" w:hAnsi=".VnTimeH"/>
          <w:b w:val="false"/>
          <w:sz w:val="24"/>
          <w:szCs w:val="24"/>
        </w:rPr>
        <w:t>C«ng ty cP VICEM vËt t</w:t>
        <w:softHyphen/>
        <w:t xml:space="preserve"> vËn t¶i xi m¨ng</w:t>
      </w:r>
      <w:r>
        <w:rPr>
          <w:b w:val="false"/>
        </w:rPr>
        <w:t xml:space="preserve">        §éc lËp – Tù do – H¹nh phóc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179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7pt" to="438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-114300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-9pt" to="199.9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rFonts w:eastAsia=".VnTime" w:cs=".VnTime"/>
          <w:b w:val="false"/>
          <w:i/>
        </w:rPr>
        <w:t xml:space="preserve">                  </w:t>
      </w:r>
      <w:r>
        <w:rPr>
          <w:b w:val="false"/>
          <w:i/>
        </w:rPr>
        <w:t>Hµ Néi, ngµy  04  th¸ng 3  n¨m 2015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 w:val="false"/>
          <w:b w:val="false"/>
        </w:rPr>
      </w:pPr>
      <w:r>
        <w:rPr>
          <w:rFonts w:cs=".VnTimeH" w:ascii=".VnTimeH" w:hAnsi=".VnTimeH"/>
          <w:b w:val="false"/>
        </w:rPr>
        <w:t>C¸c néi dung xin ý kiÕn biÓu quyÕt</w:t>
      </w:r>
    </w:p>
    <w:p>
      <w:pPr>
        <w:pStyle w:val="Normal"/>
        <w:jc w:val="center"/>
        <w:rPr/>
      </w:pPr>
      <w:r>
        <w:rPr>
          <w:rFonts w:cs=".VnTimeH" w:ascii=".VnTimeH" w:hAnsi=".VnTimeH"/>
          <w:b w:val="false"/>
        </w:rPr>
        <w:t>T¹i ®¹i héi ®ång cæ ®«ng th</w:t>
        <w:softHyphen/>
        <w:t>êng niªn n¨m 2015</w:t>
      </w:r>
    </w:p>
    <w:p>
      <w:pPr>
        <w:pStyle w:val="Normal"/>
        <w:ind w:firstLine="72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480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339.2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C¨n cø LuËt doanh nghiÖp; </w:t>
      </w:r>
    </w:p>
    <w:p>
      <w:pPr>
        <w:pStyle w:val="Normal"/>
        <w:ind w:firstLine="720"/>
        <w:jc w:val="both"/>
        <w:rPr/>
      </w:pPr>
      <w:r>
        <w:rPr>
          <w:b w:val="false"/>
        </w:rPr>
        <w:t>C¨n cø §iÒu lÖ tæ chøc vµ ho¹t ®éng cña C«ng ty cæ phÇn VICEM VËt t</w:t>
        <w:softHyphen/>
        <w:t xml:space="preserve"> vËn t¶i xi m¨n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§Ó cã c¨n cø nghÞ quyÕt triÓn khai thùc hiÖn, ®oµn chñ tÞch xin ý kiÕn ®¹i héi ®ång cæ ®«ng biÓu quyÕt th«ng qua mét sè néi dung sau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. Th«ng qua kÕt qu¶ SXKD n¨m 2014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1199" w:leader="none"/>
        </w:tabs>
        <w:jc w:val="both"/>
        <w:rPr/>
      </w:pPr>
      <w:r>
        <w:rPr>
          <w:rFonts w:cs=".VnTime" w:ascii=".VnTime" w:hAnsi=".VnTime"/>
          <w:b w:val="false"/>
          <w:szCs w:val="28"/>
        </w:rPr>
        <w:t>Doanh thu:           3.411,407  tû ®ång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1199" w:leader="none"/>
        </w:tabs>
        <w:jc w:val="both"/>
        <w:rPr/>
      </w:pPr>
      <w:r>
        <w:rPr>
          <w:rFonts w:cs=".VnTime" w:ascii=".VnTime" w:hAnsi=".VnTime"/>
          <w:b w:val="false"/>
          <w:szCs w:val="28"/>
        </w:rPr>
        <w:t>Lîi nhuËn:                47,298  tû ®ång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1199" w:leader="none"/>
        </w:tabs>
        <w:jc w:val="both"/>
        <w:rPr/>
      </w:pPr>
      <w:r>
        <w:rPr>
          <w:rFonts w:cs=".VnTime" w:ascii=".VnTime" w:hAnsi=".VnTime"/>
          <w:b w:val="false"/>
          <w:szCs w:val="28"/>
        </w:rPr>
        <w:t>Nép ng©n s¸ch:        76,974  tû ®ång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11199" w:leader="none"/>
        </w:tabs>
        <w:jc w:val="both"/>
        <w:rPr/>
      </w:pPr>
      <w:r>
        <w:rPr>
          <w:rFonts w:cs=".VnTime" w:ascii=".VnTime" w:hAnsi=".VnTime"/>
          <w:b w:val="false"/>
          <w:szCs w:val="28"/>
        </w:rPr>
        <w:t>Cæ tøc:                        10%</w:t>
      </w:r>
    </w:p>
    <w:p>
      <w:pPr>
        <w:pStyle w:val="Normal"/>
        <w:ind w:firstLine="720"/>
        <w:jc w:val="both"/>
        <w:rPr>
          <w:rFonts w:ascii=".VnTime" w:hAnsi=".VnTime" w:cs=".VnTime"/>
          <w:b w:val="false"/>
          <w:b w:val="false"/>
          <w:szCs w:val="28"/>
        </w:rPr>
      </w:pPr>
      <w:r>
        <w:rPr>
          <w:rFonts w:cs=".VnTime"/>
          <w:b w:val="false"/>
          <w:szCs w:val="28"/>
        </w:rPr>
      </w:r>
    </w:p>
    <w:p>
      <w:pPr>
        <w:pStyle w:val="Normal"/>
        <w:jc w:val="both"/>
        <w:rPr/>
      </w:pPr>
      <w:r>
        <w:rPr/>
        <w:t>2. Th«ng qua kÕ ho¹ch SXKD n¨m 2015</w:t>
      </w:r>
    </w:p>
    <w:p>
      <w:pPr>
        <w:pStyle w:val="Heading"/>
        <w:tabs>
          <w:tab w:val="clear" w:pos="720"/>
          <w:tab w:val="left" w:pos="11199" w:leader="none"/>
        </w:tabs>
        <w:ind w:left="1440" w:hanging="360"/>
        <w:jc w:val="both"/>
        <w:rPr/>
      </w:pPr>
      <w:r>
        <w:rPr>
          <w:rFonts w:cs=".VnTime" w:ascii=".VnTime" w:hAnsi=".VnTime"/>
          <w:b w:val="false"/>
          <w:szCs w:val="28"/>
        </w:rPr>
        <w:t>1. Doanh thu:            3.811,331tû ®ång</w:t>
      </w:r>
    </w:p>
    <w:p>
      <w:pPr>
        <w:pStyle w:val="Heading"/>
        <w:tabs>
          <w:tab w:val="clear" w:pos="720"/>
          <w:tab w:val="left" w:pos="11199" w:leader="none"/>
        </w:tabs>
        <w:ind w:left="1440" w:hanging="360"/>
        <w:jc w:val="both"/>
        <w:rPr/>
      </w:pPr>
      <w:r>
        <w:rPr>
          <w:rFonts w:cs=".VnTime" w:ascii=".VnTime" w:hAnsi=".VnTime"/>
          <w:b w:val="false"/>
          <w:szCs w:val="28"/>
        </w:rPr>
        <w:t>2. Lîi nhuËn:                 48,492 tû ®ång</w:t>
      </w:r>
    </w:p>
    <w:p>
      <w:pPr>
        <w:pStyle w:val="Heading"/>
        <w:tabs>
          <w:tab w:val="clear" w:pos="720"/>
          <w:tab w:val="left" w:pos="11199" w:leader="none"/>
        </w:tabs>
        <w:ind w:left="1440" w:hanging="360"/>
        <w:jc w:val="both"/>
        <w:rPr/>
      </w:pPr>
      <w:r>
        <w:rPr>
          <w:rFonts w:cs=".VnTime" w:ascii=".VnTime" w:hAnsi=".VnTime"/>
          <w:b w:val="false"/>
          <w:szCs w:val="28"/>
        </w:rPr>
        <w:t>3. Nép ng©n s¸ch:          25,077 tû ®ång</w:t>
      </w:r>
    </w:p>
    <w:p>
      <w:pPr>
        <w:pStyle w:val="Heading"/>
        <w:tabs>
          <w:tab w:val="clear" w:pos="720"/>
          <w:tab w:val="left" w:pos="11199" w:leader="none"/>
        </w:tabs>
        <w:ind w:left="1440" w:hanging="360"/>
        <w:jc w:val="both"/>
        <w:rPr/>
      </w:pPr>
      <w:r>
        <w:rPr>
          <w:rFonts w:cs=".VnTime" w:ascii=".VnTime" w:hAnsi=".VnTime"/>
          <w:b w:val="false"/>
          <w:szCs w:val="28"/>
        </w:rPr>
        <w:t>4. Cæ tøc:                        10%</w:t>
      </w:r>
    </w:p>
    <w:p>
      <w:pPr>
        <w:pStyle w:val="Normal"/>
        <w:tabs>
          <w:tab w:val="clear" w:pos="720"/>
          <w:tab w:val="left" w:pos="1005" w:leader="none"/>
        </w:tabs>
        <w:ind w:left="1005" w:hanging="0"/>
        <w:rPr>
          <w:rFonts w:ascii=".VnTime" w:hAnsi=".VnTime" w:cs=".VnTime"/>
          <w:b w:val="false"/>
          <w:b w:val="false"/>
          <w:szCs w:val="28"/>
        </w:rPr>
      </w:pPr>
      <w:r>
        <w:rPr>
          <w:rFonts w:cs=".VnTime"/>
          <w:b w:val="false"/>
          <w:szCs w:val="28"/>
        </w:rPr>
      </w:r>
    </w:p>
    <w:p>
      <w:pPr>
        <w:pStyle w:val="Normal"/>
        <w:jc w:val="both"/>
        <w:rPr/>
      </w:pPr>
      <w:r>
        <w:rPr/>
        <w:t>3. Th«ng qua ph</w:t>
        <w:softHyphen/>
        <w:t>¬ng ¸n ph©n phèi lîi nhuËn n¨m 2014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02"/>
        <w:gridCol w:w="2618"/>
      </w:tblGrid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T</w:t>
            </w:r>
          </w:p>
        </w:tc>
        <w:tc>
          <w:tcPr>
            <w:tcW w:w="6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ỘI DUNG</w:t>
            </w:r>
          </w:p>
        </w:tc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TIỀN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æng lîi nhuËn thùc hiÖn trong n¨m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297.811.351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Õ thu nhËp doanh nghiÖp (22%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477.656.878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îi nhuËn sau thuÕ TND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.820.154.473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ï lç n¨m tr</w:t>
              <w:softHyphen/>
              <w:softHyphen/>
              <w:t>íc theo quy ®Þnh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¶ cæ tøc cho c¸c cæ ®«ng ( 10%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600.000.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Bï lç cña c¸c n¨m tr</w:t>
              <w:softHyphen/>
              <w:softHyphen/>
              <w:t>íc ®· hÕt h¹n ®</w:t>
              <w:softHyphen/>
              <w:softHyphen/>
              <w:t xml:space="preserve">îc trõ vµo lîi nhuËn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Lîi nhuËn cßn l¹i ®Ó trÝch lËp c¸c quÜ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830.568.8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Quĩ</w:t>
            </w:r>
            <w:r>
              <w:rPr>
                <w:b w:val="false"/>
              </w:rPr>
              <w:t xml:space="preserve"> dù tr÷ bæ xung vèn ®iÒu lÖ ( kh«ng qu¸ 5% LN sau thuÕ ®Õn d</w:t>
              <w:softHyphen/>
              <w:softHyphen/>
              <w:t xml:space="preserve"> quÜ b»ng 10% V§L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841.007.724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Quĩ </w:t>
            </w:r>
            <w:r>
              <w:rPr>
                <w:b w:val="false"/>
              </w:rPr>
              <w:t>dù phßng tµi chÝnh ( TrÝch 10% LNST ®Õn d</w:t>
              <w:softHyphen/>
              <w:softHyphen/>
              <w:t xml:space="preserve"> quÜ = 25%V§L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682.015.44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2" w:firstLine="268"/>
              <w:rPr/>
            </w:pPr>
            <w:r>
              <w:rPr>
                <w:b w:val="false"/>
              </w:rPr>
              <w:t xml:space="preserve">Qòi   </w:t>
            </w:r>
            <w:r>
              <w:rPr>
                <w:rFonts w:cs="Times New Roman" w:ascii="Times New Roman" w:hAnsi="Times New Roman"/>
                <w:b w:val="false"/>
              </w:rPr>
              <w:t>Quĩ</w:t>
            </w:r>
            <w:r>
              <w:rPr>
                <w:b w:val="false"/>
              </w:rPr>
              <w:t xml:space="preserve"> th</w:t>
              <w:softHyphen/>
              <w:softHyphen/>
              <w:t>ëng ban ®iÒu hµnh C«ng ty 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.000.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Quĩ </w:t>
            </w:r>
            <w:r>
              <w:rPr>
                <w:b w:val="false"/>
              </w:rPr>
              <w:t>®Çu t</w:t>
              <w:softHyphen/>
              <w:softHyphen/>
              <w:t xml:space="preserve"> ph¸t triÓn ( tèi thiÓu 10% LN sau thuÕ)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.185.674.147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Quĩ</w:t>
            </w:r>
            <w:r>
              <w:rPr>
                <w:b w:val="false"/>
              </w:rPr>
              <w:t xml:space="preserve"> khen th</w:t>
              <w:softHyphen/>
              <w:softHyphen/>
              <w:t xml:space="preserve">ëng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155.467.874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Quĩ</w:t>
            </w:r>
            <w:r>
              <w:rPr>
                <w:b w:val="false"/>
              </w:rPr>
              <w:t xml:space="preserve"> phóc lîi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466.403.621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/>
        <w:t xml:space="preserve">4. Th«ng qua trÝch </w:t>
      </w:r>
      <w:r>
        <w:rPr>
          <w:rFonts w:cs="Times New Roman" w:ascii="Times New Roman" w:hAnsi="Times New Roman"/>
        </w:rPr>
        <w:t>qũi</w:t>
      </w:r>
      <w:r>
        <w:rPr/>
        <w:t xml:space="preserve"> th</w:t>
        <w:softHyphen/>
        <w:t>ëng ban ®iÒu hµnh 2014 vµ kÕ ho¹c trÝch th</w:t>
        <w:softHyphen/>
        <w:t>ëng 2015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>
          <w:i/>
          <w:i/>
        </w:rPr>
      </w:pPr>
      <w:r>
        <w:rPr>
          <w:rFonts w:eastAsia=".VnTime" w:cs=".VnTime"/>
          <w:i/>
        </w:rPr>
        <w:t xml:space="preserve">      </w:t>
      </w:r>
      <w:r>
        <w:rPr>
          <w:i/>
        </w:rPr>
        <w:t>4.1. Th«ng qua viÖc trÝch th</w:t>
        <w:softHyphen/>
        <w:t>ëng ban ®iÒu hµnh n¨m 2014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>
          <w:rFonts w:eastAsia=".VnTime" w:cs=".VnTime"/>
          <w:b w:val="false"/>
        </w:rPr>
        <w:t xml:space="preserve">        </w:t>
      </w:r>
      <w:r>
        <w:rPr>
          <w:b w:val="false"/>
        </w:rPr>
        <w:t>- QuÜ th</w:t>
        <w:softHyphen/>
        <w:t xml:space="preserve">ëng ban ®iÒu hµnh C«ng ty 2014:  TrÝch theo quy chÕ qu¶n lý </w:t>
      </w:r>
      <w:r>
        <w:rPr>
          <w:rFonts w:cs="Times New Roman" w:ascii="Times New Roman" w:hAnsi="Times New Roman"/>
          <w:b w:val="false"/>
        </w:rPr>
        <w:t>tài</w:t>
      </w:r>
      <w:r>
        <w:rPr>
          <w:b w:val="false"/>
        </w:rPr>
        <w:t xml:space="preserve"> chÝnh c«ng ty sè 861/</w:t>
      </w:r>
      <w:r>
        <w:rPr>
          <w:rFonts w:cs="Times New Roman" w:ascii="Times New Roman" w:hAnsi="Times New Roman"/>
          <w:b w:val="false"/>
        </w:rPr>
        <w:t>QĐ- VTVT, ngày 22 tháng 8 năm 2011</w:t>
      </w:r>
      <w:r>
        <w:rPr>
          <w:b w:val="false"/>
        </w:rPr>
        <w:t xml:space="preserve"> lµ: 500 triÖu ®ång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>
          <w:rFonts w:eastAsia=".VnTime" w:cs=".VnTime"/>
          <w:i/>
        </w:rPr>
        <w:t xml:space="preserve">        </w:t>
      </w:r>
      <w:r>
        <w:rPr>
          <w:i/>
        </w:rPr>
        <w:t>4.2. KÕ ho¹ch trÝch quÜ th</w:t>
        <w:softHyphen/>
        <w:t>ëng Ban qu¶n lý ®iÒu hµnh C«ng ty n¨m 2015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>
          <w:rFonts w:eastAsia=".VnTime" w:cs=".VnTime"/>
          <w:b w:val="false"/>
        </w:rPr>
        <w:t xml:space="preserve">          </w:t>
      </w:r>
      <w:r>
        <w:rPr>
          <w:b w:val="false"/>
        </w:rPr>
        <w:t>Qòi th</w:t>
        <w:softHyphen/>
        <w:t>ëng Ban qu¶n lý ®iÒu hµnh C«ng ty  n¨m 2015 ®</w:t>
        <w:softHyphen/>
        <w:t>îc trÝch tèi ®a kh«ng v</w:t>
        <w:softHyphen/>
        <w:t>ît qu¸ 500 triÖu ®ång.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jc w:val="both"/>
        <w:rPr/>
      </w:pPr>
      <w:r>
        <w:rPr/>
        <w:t>5. Th«ng qua b¸o c¸o thùc hiÖn chi tr¶ thï lao cho H§QT, Ban kiÓm so¸t, Th</w:t>
        <w:softHyphen/>
        <w:t xml:space="preserve"> ký C«ng ty n¨m 2014.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/>
      </w:pPr>
      <w:r>
        <w:rPr>
          <w:i/>
        </w:rPr>
        <w:t>5.1. Thùc hiÖn chi tr¶ thï lao cho H§QT, Ban kiÓm so¸t, Th</w:t>
        <w:softHyphen/>
        <w:t xml:space="preserve"> ký C«ng ty n¨m 2014.</w:t>
      </w:r>
    </w:p>
    <w:p>
      <w:pPr>
        <w:pStyle w:val="Normal"/>
        <w:tabs>
          <w:tab w:val="clear" w:pos="720"/>
          <w:tab w:val="left" w:pos="871" w:leader="none"/>
          <w:tab w:val="left" w:pos="938" w:leader="none"/>
        </w:tabs>
        <w:spacing w:before="120" w:after="0"/>
        <w:ind w:firstLine="432"/>
        <w:jc w:val="both"/>
        <w:rPr/>
      </w:pPr>
      <w:r>
        <w:rPr/>
        <w:tab/>
      </w:r>
      <w:r>
        <w:rPr>
          <w:b w:val="false"/>
        </w:rPr>
        <w:t>C«ng ty ®· thùc hiÖn tr¶ thï lao cho c¸c thµnh viªn H§QT, Ban kiÓm so¸t vµ th</w:t>
        <w:softHyphen/>
        <w:t xml:space="preserve"> ký C«ng ty theo ®óng møc nghÞ quyÕt §¹i héi ®ång cæ ®«ng th</w:t>
        <w:softHyphen/>
        <w:t xml:space="preserve">êng niªn n¨m 2014 th«ng qua lµ: </w:t>
      </w:r>
      <w:r>
        <w:rPr/>
        <w:t>414.000.000 ®ång.</w:t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871" w:leader="none"/>
          <w:tab w:val="left" w:pos="938" w:leader="none"/>
        </w:tabs>
        <w:spacing w:before="120" w:after="0"/>
        <w:ind w:firstLine="432"/>
        <w:jc w:val="both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>
          <w:i/>
          <w:i/>
        </w:rPr>
      </w:pPr>
      <w:r>
        <w:rPr>
          <w:i/>
        </w:rPr>
        <w:t>5.2. KÕ ho¹ch chi tr¶ thï lao cho H§QT, BKS, Th</w:t>
        <w:softHyphen/>
        <w:t xml:space="preserve"> ký C«ng ty n¨m 2015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/>
      </w:pPr>
      <w:r>
        <w:rPr/>
        <w:tab/>
      </w:r>
      <w:r>
        <w:rPr>
          <w:b w:val="false"/>
        </w:rPr>
        <w:t xml:space="preserve">C¨n cø kÕ ho¹ch s¶n xuÊt kinh doanh, nh»m ®¶m b¶o quyÒn lîi vµ tr¸ch nhiÖm cña Héi ®ång qu¶n trÞ, Ban kiÓm so¸t vµ c¸c thµnh viªn kh¸c ®èi víi viÖc qu¶n lý ®iÒu hµnh kiÓm so¸t C«ng ty trong qu¸ tr×nh ho¹t ®éng s¶n xuÊt kinh doanh. Héi ®ång qu¶n trÞ tr×nh §¹i héi ®ång cæ ®«ng xem xÐt tæng møc thï lao cho c¸c thµnh viªn n¨m 2015 lµ: </w:t>
      </w:r>
      <w:r>
        <w:rPr/>
        <w:t xml:space="preserve">414.000.000 ®ång: 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>
          <w:b w:val="false"/>
          <w:b w:val="false"/>
        </w:rPr>
      </w:pPr>
      <w:r>
        <w:rPr>
          <w:b w:val="false"/>
        </w:rPr>
        <w:tab/>
        <w:tab/>
        <w:t>Giao cho H§QT, c¨n cø nhiÖm vô ®Ó tr¶ møc cô thÓ cho tõng thµnh viªn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/>
        <w:t xml:space="preserve">6. </w:t>
      </w:r>
      <w:r>
        <w:rPr>
          <w:rFonts w:cs="Times New Roman" w:ascii="Times New Roman" w:hAnsi="Times New Roman"/>
        </w:rPr>
        <w:t>Thông qua phương án tăng vốn điều lệ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/>
        <w:t xml:space="preserve">7. Th«ng qua viÖc söa ®æi bæ sung ®iÒu lÖ tæ chøc vµ ho¹t ®éng cña C«ng ty theo </w:t>
      </w:r>
      <w:r>
        <w:rPr>
          <w:rFonts w:cs="Times New Roman" w:ascii="Times New Roman" w:hAnsi="Times New Roman"/>
        </w:rPr>
        <w:t>Luật doanh nghiệp mới sửa đổi, bổ sung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8.  Th«ng qua viÖc lùa chän ®¬n vÞ kiÓm to¸n b¸o c¸o tµi chÝnh n¨m 2015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>C¨n cø chøc n¨ng nhiÖm vô, n¨ng lùc cña c¸c C«ng ty kiÓm to¸n ®· ®</w:t>
        <w:softHyphen/>
        <w:t>îc Bé tµi chÝnh chÊp nhËn cho kiÓm to¸n c¸c C«ng ty niªm yÕt trªn sµn giao dÞch, ®Ò nghÞ ®¹i héi ®ång cæ ®«ng th</w:t>
        <w:softHyphen/>
        <w:t>êng niªn chän</w:t>
      </w:r>
      <w:r>
        <w:rPr>
          <w:b w:val="false"/>
          <w:i/>
        </w:rPr>
        <w:t xml:space="preserve"> </w:t>
      </w:r>
      <w:r>
        <w:rPr/>
        <w:t xml:space="preserve">C«ng ty TNHH kiÓm to¸n An Phó. </w:t>
      </w:r>
      <w:r>
        <w:rPr>
          <w:b w:val="false"/>
        </w:rPr>
        <w:t>§Þa chØ: TÇng 12, tßa nhµ 167, phè Bïi thÞ Xu©n, quËn Hai Bµ Tr</w:t>
        <w:softHyphen/>
        <w:t>ng, Hµ Néi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.VnTime" w:cs=".VnTime"/>
          <w:b w:val="false"/>
        </w:rPr>
        <w:t xml:space="preserve">                        </w:t>
      </w:r>
      <w:r>
        <w:rPr>
          <w:b w:val="false"/>
        </w:rPr>
        <w:t>Tr©n träng kÝnh tr×nh quý cæ ®«ng xem xÐt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ind w:left="4320"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§oµn chñ tÞch ®¹i héi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ourier New">
    <w:charset w:val="00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712470" cy="488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 w:cs=".VnTime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ascii=".VnCourier New" w:hAnsi=".VnCourier New" w:cs=".VnCourier New"/>
    </w:rPr>
  </w:style>
  <w:style w:type="character" w:styleId="WW8Num4z2">
    <w:name w:val="WW8Num4z2"/>
    <w:qFormat/>
    <w:rPr>
      <w:rFonts w:ascii=".VnTime" w:hAnsi=".VnTime" w:cs=".VnTim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3:00Z</dcterms:created>
  <dc:creator>Net Tu Quy</dc:creator>
  <dc:description/>
  <cp:keywords/>
  <dc:language>en-US</dc:language>
  <cp:lastModifiedBy>ADMIN</cp:lastModifiedBy>
  <cp:lastPrinted>2014-04-02T09:06:00Z</cp:lastPrinted>
  <dcterms:modified xsi:type="dcterms:W3CDTF">2015-03-12T03:43:00Z</dcterms:modified>
  <cp:revision>2</cp:revision>
  <dc:subject/>
  <dc:title>Tæng c«ng ty CN xi m¨ng ViÖt nam       Céng hoµ x• héi chñ nghÜa ViÖt nam</dc:title>
</cp:coreProperties>
</file>