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2"/>
          <w:szCs w:val="24"/>
        </w:rPr>
      </w:pPr>
      <w:r>
        <w:rPr>
          <w:rFonts w:cs=".VnTimeH" w:ascii=".VnTimeH" w:hAnsi=".VnTimeH"/>
          <w:sz w:val="22"/>
          <w:szCs w:val="24"/>
        </w:rPr>
        <w:t>Tæng c«ng ty CN xi m¨ng ViÖt nam                Céng hoµ x· héi chñ nghÜa ViÖt nam</w:t>
      </w:r>
    </w:p>
    <w:p>
      <w:pPr>
        <w:pStyle w:val="Normal"/>
        <w:jc w:val="both"/>
        <w:rPr>
          <w:sz w:val="24"/>
          <w:u w:val="single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          </w:t>
      </w:r>
      <w:r>
        <w:rPr>
          <w:rFonts w:cs=".VnTimeH" w:ascii=".VnTimeH" w:hAnsi=".VnTimeH"/>
          <w:sz w:val="22"/>
          <w:szCs w:val="24"/>
        </w:rPr>
        <w:t xml:space="preserve">C«ng ty cæ phÇn                                                       </w:t>
      </w:r>
      <w:r>
        <w:rPr>
          <w:sz w:val="24"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95250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7.5pt" to="428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2"/>
          <w:szCs w:val="24"/>
          <w:lang w:val="fr-FR"/>
        </w:rPr>
        <w:t xml:space="preserve">     </w:t>
      </w:r>
      <w:r>
        <w:rPr>
          <w:rFonts w:cs=".VnTimeH" w:ascii=".VnTimeH" w:hAnsi=".VnTimeH"/>
          <w:sz w:val="22"/>
          <w:szCs w:val="24"/>
          <w:lang w:val="fr-FR"/>
        </w:rPr>
        <w:t>VICEM  vËt t¦</w:t>
        <w:softHyphen/>
        <w:t xml:space="preserve"> vËn t¶i xi m¨ng                                                      </w:t>
        <w:tab/>
      </w:r>
    </w:p>
    <w:p>
      <w:pPr>
        <w:pStyle w:val="Normal"/>
        <w:jc w:val="both"/>
        <w:rPr>
          <w:sz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46355</wp:posOffset>
                </wp:positionV>
                <wp:extent cx="110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65pt" to="138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2"/>
          <w:szCs w:val="24"/>
          <w:lang w:val="fr-FR"/>
        </w:rPr>
        <w:tab/>
        <w:tab/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ab/>
        <w:tab/>
        <w:tab/>
        <w:tab/>
        <w:tab/>
        <w:tab/>
        <w:tab/>
        <w:t xml:space="preserve">        </w:t>
      </w:r>
      <w:r>
        <w:rPr>
          <w:i/>
          <w:sz w:val="24"/>
        </w:rPr>
        <w:t>Hµ Néi, ngµy  06 th¸ng 3 n¨m 2015</w:t>
      </w:r>
    </w:p>
    <w:p>
      <w:pPr>
        <w:pStyle w:val="Normal"/>
        <w:tabs>
          <w:tab w:val="clear" w:pos="720"/>
          <w:tab w:val="left" w:pos="938" w:leader="none"/>
          <w:tab w:val="left" w:pos="874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.VnTimeH" w:cs=".VnTimeH" w:ascii=".VnTimeH" w:hAnsi=".VnTimeH"/>
          <w:sz w:val="22"/>
          <w:szCs w:val="24"/>
        </w:rPr>
        <w:t xml:space="preserve">       </w:t>
      </w:r>
    </w:p>
    <w:p>
      <w:pPr>
        <w:pStyle w:val="Normal"/>
        <w:ind w:right="-157" w:hanging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ê tr×nh ®¹i héi ®ång cæ ®«ng</w:t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V/v: B¸o c¸o tµi chÝnh n¨m 2014 ®· ®</w:t>
        <w:softHyphen/>
        <w:t>îc kiÓm to¸n vµ kÕ ho¹ch tµi chÝnh 2015</w:t>
        <w:tab/>
      </w:r>
    </w:p>
    <w:p>
      <w:pPr>
        <w:pStyle w:val="Normal"/>
        <w:tabs>
          <w:tab w:val="clear" w:pos="720"/>
          <w:tab w:val="center" w:pos="4946" w:leader="none"/>
          <w:tab w:val="left" w:pos="8749" w:leader="none"/>
          <w:tab w:val="left" w:pos="9558" w:leader="none"/>
          <w:tab w:val="right" w:pos="9916" w:leader="none"/>
        </w:tabs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4165</wp:posOffset>
                </wp:positionH>
                <wp:positionV relativeFrom="paragraph">
                  <wp:posOffset>9525</wp:posOffset>
                </wp:positionV>
                <wp:extent cx="3105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0.75pt" to="368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7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LuËt doanh nghiÖp sè 60 ®· ®</w:t>
        <w:softHyphen/>
        <w:t>îc Quèc héi n</w:t>
        <w:softHyphen/>
        <w:t>íc CHXHCN ViÖt Nam kho¸ XI, kú häp thø 8 th«ng qua ngµy 29 th¸ng 11 n¨m 2005 cã hiÖu lùc thi hµnh tõ ngµy 01/07/2005.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¨n cø §iÒu lÖ tæ chøc vµ ho¹t ®éng cña C«ng ty Cæ phÇn VËt t</w:t>
        <w:softHyphen/>
        <w:t xml:space="preserve"> VËn t¶i xi m¨ng.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Héi ®ång qu¶n trÞ ®Ò nghÞ §¹i héi ®ång cæ ®«ng C«ng ty xem xÐt c¸c néi dung cô thÓ nh</w:t>
        <w:softHyphen/>
        <w:t xml:space="preserve"> sau:</w:t>
      </w:r>
    </w:p>
    <w:p>
      <w:pPr>
        <w:pStyle w:val="Normal"/>
        <w:tabs>
          <w:tab w:val="clear" w:pos="720"/>
          <w:tab w:val="left" w:pos="874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4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¸o c¸o tµi chÝnh n¨m 2014 ®· ®</w:t>
        <w:softHyphen/>
        <w:t>îc kiÓm to¸n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944"/>
        <w:gridCol w:w="3173"/>
        <w:gridCol w:w="360"/>
        <w:gridCol w:w="360"/>
        <w:gridCol w:w="90"/>
        <w:gridCol w:w="810"/>
        <w:gridCol w:w="270"/>
        <w:gridCol w:w="112"/>
        <w:gridCol w:w="180"/>
        <w:gridCol w:w="59"/>
        <w:gridCol w:w="1179"/>
        <w:gridCol w:w="248"/>
        <w:gridCol w:w="22"/>
        <w:gridCol w:w="360"/>
        <w:gridCol w:w="1530"/>
        <w:gridCol w:w="90"/>
      </w:tblGrid>
      <w:tr>
        <w:trPr>
          <w:trHeight w:val="358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ind w:left="162" w:hanging="0"/>
              <w:rPr>
                <w:bCs/>
              </w:rPr>
            </w:pPr>
            <w:r>
              <w:rPr>
                <w:bCs/>
              </w:rPr>
              <w:t>1.1 B¶ng c©n ®èi kÕ to¸n</w:t>
            </w:r>
          </w:p>
        </w:tc>
        <w:tc>
          <w:tcPr>
            <w:tcW w:w="56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§¬n vÞ tÝnh: VN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µi s¶n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7" w:firstLine="2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. Tµi s¶n ng¾n h¹n (100)=110+120+130+140+15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4.048.254.29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23.925.181.8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TiÒn vµ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365.332.46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365.332.46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TiÒ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541.524.45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365.332.46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C¸c kho¶n t</w:t>
              <w:softHyphen/>
              <w:softHyphen/>
              <w:t>¬ng ®</w:t>
              <w:softHyphen/>
              <w:softHyphen/>
              <w:t>¬ng tiÒ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I. C¸c kho¶n §Çu t</w:t>
              <w:softHyphen/>
              <w:t xml:space="preserve"> tµi chÝnh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§Çu t</w:t>
              <w:softHyphen/>
              <w:softHyphen/>
              <w:t xml:space="preserve"> 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chøng kho¸n ®Çu t</w:t>
              <w:softHyphen/>
              <w:softHyphen/>
              <w:t xml:space="preserve"> ng¾n h¹n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C¸c kho¶n ph¶i th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.696.371.40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.387.068.4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hu cña kh¸ch hµ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.516.306.29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.373.896.8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r¶ tr</w:t>
              <w:softHyphen/>
              <w:softHyphen/>
              <w:t>íc cho ng</w:t>
              <w:softHyphen/>
              <w:softHyphen/>
              <w:t xml:space="preserve">êi b¸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9.893.44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949.53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hu néi bé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Ph¶i thu theo tiÕn ®é kÕ ho¹ch hîp ®ång XD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C¸c kho¶n ph¶i thu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171.66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.222.09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c¸c kho¶n ph¶i thu khã ®ßi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V. Hµng tån kho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.253.666.64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.142.169.79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Hµng  tån kho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.253.666.64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42.169.79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Dù phßng gi¶m gi¸ hµng tån kho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Tµi s¶n ng¾n h¹n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556.691.78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30.611.15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4.104.864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uÕ GTGT ®</w:t>
              <w:softHyphen/>
              <w:t>îc khÊu trõ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7.866.337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5.372.25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ThuÕ vµ c¸c kho¶n ph¶i thu N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µi s¶n ng¾n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4.717.58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.238.90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Tµi s¶n  dµi h¹n (200=210+220+240+250+260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. C¸c kho¶n ph¶i thu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45.136.096.43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7.096.780.94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Ph¶i thu dµi h¹n cña kh¸ch hµ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Vèn kinh doanh ë ®¬n vÞ trùc thué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 Ph¶i thu néi bé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Ph¶i thu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Dù phßng ph¶i thu dµi h¹n khã ®ßi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Tµi s¶n cè ®Þ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460.826.90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.278.509.38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Tµi s¶n cè ®Þnh h÷u h×nh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72.136.675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16.045.74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169.888.767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043.051.32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.VnTime"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0.597.752.092)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6.327.005.585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cè ®Þnh  thuª tµi chÝ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Tµi s¶n cè ®Þnh v« h×nh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Nguyªn gi¸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93.36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593.36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i¸ trÞ hao mßn luü kÕ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5.593.360)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5.593.360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. Chi phÝ x©y dùng c¬ b¶n dë da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888.690.23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2.463.6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III. BÊt ®éng s¶n ®Çu t</w:t>
              <w:softHyphen/>
              <w:softHyphen/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Nguyªn gi¸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GÝa trÞ hao mßn luü kÕ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C¸c kho¶n ®Çu t</w:t>
              <w:softHyphen/>
              <w:softHyphen/>
              <w:t xml:space="preserve"> tµi chÝnh dµi h¹n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1. §Çu t</w:t>
              <w:softHyphen/>
              <w:softHyphen/>
              <w:t xml:space="preserve"> vµo C«ng ty co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§Çu t</w:t>
              <w:softHyphen/>
              <w:softHyphen/>
              <w:t xml:space="preserve"> vµo c«ng ty liªn kÕt, liªn doa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§Çu t</w:t>
              <w:softHyphen/>
              <w:softHyphen/>
              <w:t xml:space="preserve"> dµi h¹n kh¸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Dù phßng gi¶m gi¸ chøng kho¸n ®Çu t</w:t>
              <w:softHyphen/>
              <w:softHyphen/>
              <w:t xml:space="preserve"> dµi h¹n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Tµi s¶n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.675.269.53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.818.271.56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Chi phÝ tr¶ tr</w:t>
              <w:softHyphen/>
              <w:softHyphen/>
              <w:t>íc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75.269.53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18.271.56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µi s¶n thuÕ thu nhËp ho·n l¹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Tµi s¶n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tµi s¶n (270=100+200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209.184.350.72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1.021.962.8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uån vè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·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cuèi n¨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è ®Çu n¨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20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2.201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201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. Nî ph¶i tr¶ (300=310+320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7.780.039.78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73.058.016.75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Nî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.242.208.53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.623.381.64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Vay vµ nî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.593.046.36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00.000.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ng</w:t>
              <w:softHyphen/>
              <w:softHyphen/>
              <w:t>êi b¸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.040.043.64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.144.230.17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Ng</w:t>
              <w:softHyphen/>
              <w:t>êi mua tr¶ tiÒn tr</w:t>
              <w:softHyphen/>
              <w:softHyphen/>
              <w:t xml:space="preserve">íc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4.844.78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25.922.82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ThuÕ vµ c¸c kho¶n ph¶i nép nhµ n</w:t>
              <w:softHyphen/>
              <w:softHyphen/>
              <w:t>í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6.572.407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5.066.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Ph¶i tr¶ ng</w:t>
              <w:softHyphen/>
              <w:t>êi lao ®éng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90.207.108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4.445.7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i phÝ ph¶i tr¶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00.464.11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8.810.837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. Ph¶i tr¶  néi bé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Ph¶i tr¶ theo tiÕn ®é kÕ ho¹ch H§XD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C¸c kho¶n ph¶i tr¶, ph¶i nép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3.973.98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53.108.9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Dù phßng ph¶i tr¶ ng¾n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QuÜ khen th</w:t>
              <w:softHyphen/>
              <w:t>ëng, phóc lî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543.056.137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91.797.1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î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537.831.25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434.635.1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Ph¶i tr¶ dµi h¹n ng</w:t>
              <w:softHyphen/>
              <w:softHyphen/>
              <w:t>êi b¸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Ph¶i tr¶ dµi h¹n néi bé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h¶i tr¶ dµi h¹n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Vay vµ nî dµi h¹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37.831.25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434.635.1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ThuÕ vµ thu nhËp ho·n l¹i ph¶i tr¶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Dù phßng trî cÊp mÊt viÖc lµm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Dù phßng ph¶i tr¶ dµi h¹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. Nguån Vèn chñ së h÷u (400=410+420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nTime;Arial" w:ascii="VnTime;Arial" w:hAnsi="VnTime;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.404.310.94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.963.946.0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Vèn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.404.310.94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.963.946.07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1. Vèn ®Çu t</w:t>
              <w:softHyphen/>
              <w:softHyphen/>
              <w:t xml:space="preserve"> cña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000.000.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ThÆng d</w:t>
              <w:softHyphen/>
              <w:softHyphen/>
              <w:t xml:space="preserve"> vèn cæ phÇ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62.547.9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Vèn kh¸c cña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Cæ phiÕu quÜ (*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Chªnh lÖch ®¸nh gi¸ l¹i tµi s¶n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 Chªnh lÖch tØ gi¸ hèi ®o¸i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.VnTime"/>
                <w:sz w:val="22"/>
                <w:szCs w:val="22"/>
                <w:lang w:val="fr-F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7. Qòi ®Çu t</w:t>
              <w:softHyphen/>
              <w:softHyphen/>
              <w:t xml:space="preserve"> ph¸t triÓ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12.810.013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858.153.319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Qòi dù phßng tµi chÝnh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2.783.209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14.564.311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 Qòi kh¸c thuéc vèn chñ së h÷u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5.600.936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6.491.48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Lîi nhuËn sau thuÕ ch</w:t>
              <w:softHyphen/>
              <w:softHyphen/>
              <w:t xml:space="preserve">a ph©n phèi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50.568.81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82.188.9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1. Nguån vèn ®Çu t</w:t>
              <w:softHyphen/>
              <w:softHyphen/>
              <w:t xml:space="preserve"> XDCB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Nguån Kinh phÝ vµ quÜ kh¸c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Nguån kinh phÝ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Nguån kinh ®· h×nh thµnh TSC§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æng céng nguån vèn (430=300+400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4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nTimeU;Times New Roman" w:ascii="VnTimeU;Times New Roman" w:hAnsi="VnTimeU;Times New Roman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209.184.350.72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61.021.962.82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.VnTime"/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2 B¸o c¸o kÕt qu¶ ho¹t ®éng s¶n xuÊt KD</w:t>
            </w:r>
          </w:p>
        </w:tc>
        <w:tc>
          <w:tcPr>
            <w:tcW w:w="531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Đơ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>n v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ị</w:t>
            </w:r>
            <w:r>
              <w:rPr>
                <w:rFonts w:cs=".VnArial Narrow"/>
                <w:i/>
                <w:iCs/>
                <w:sz w:val="22"/>
                <w:szCs w:val="22"/>
                <w:u w:val="single"/>
              </w:rPr>
              <w:t xml:space="preserve"> tÝnh: VN</w:t>
            </w:r>
            <w:r>
              <w:rPr>
                <w:i/>
                <w:iCs/>
                <w:sz w:val="22"/>
                <w:szCs w:val="22"/>
                <w:u w:val="single"/>
              </w:rPr>
              <w:t>§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Ø tiª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·</w:t>
              <w:br/>
              <w:t>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ố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uyÕt</w:t>
              <w:br/>
              <w:t>minh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¨m 201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Doanh thu b¸n hµng vµ Cung cÊp dÞch vô</w:t>
            </w:r>
          </w:p>
          <w:p>
            <w:pPr>
              <w:pStyle w:val="Normal"/>
              <w:ind w:hanging="18"/>
              <w:rPr>
                <w:bCs/>
                <w:sz w:val="22"/>
                <w:szCs w:val="22"/>
              </w:rPr>
            </w:pPr>
            <w:r>
              <w:rPr>
                <w:rFonts w:eastAsia=".VnTime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CCDV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11.407.008.28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C¸c kho¶n gi¶m trõ 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D.thu thuÇn vÒ b¸n hµng vµ CCDV (20=01-0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11.407.008.28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 Gi¸ vèn hµng b¸n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47.584.972.027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Lîi nhuËn gép vÒ b¸n hµng vµ CCDV(20=10-11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.822.036.256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Doanh thu ho¹t ®éng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20.421.04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 Chi phÝ tµi chÝ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184.661.537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.VnTime"/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  <w:u w:val="single"/>
              </w:rPr>
              <w:t>Trong ®ã:</w:t>
            </w:r>
            <w:r>
              <w:rPr>
                <w:sz w:val="22"/>
                <w:szCs w:val="22"/>
              </w:rPr>
              <w:t xml:space="preserve"> Chi phÝ l·i vay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55.641.005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Chi phÝ b¸n hµng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.043.844.64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 Chi phÝ qu¶n lý doanh nghiÖp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863.243.45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 LN thuÇn tõ h.®éng KD (30=20+(21-22)-(24+25)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850.707.668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Thu nhËp kh¸c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84.407.630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  Chi phÝ kh¸c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.303.947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Lîi nhuËn kh¸c (40=31-3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47.103.68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 Tæng lîi nhuËn kÕ to¸n tr</w:t>
              <w:softHyphen/>
              <w:softHyphen/>
              <w:t>íc thuÕ  (50=30+40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.297.811.351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 Chi phÝ thuÕ TNDN hiÖn hµnh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77.656.878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6" w:firstLine="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 16. Chi phÝ thuÕ TNDN hoµn l¹i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 Lîi nhuËn sau thuÕ TNDN (60=50-51-52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77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820.154.473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 L·i c¬ b¶n trªn cæ phiÕu(*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6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7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3  C¸c chØ tiªu tµi chÝnh c¬ b¶n:</w:t>
            </w:r>
          </w:p>
        </w:tc>
      </w:tr>
      <w:tr>
        <w:trPr>
          <w:trHeight w:val="4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STT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hØ tiªu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§V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N¨m 2014</w:t>
            </w:r>
          </w:p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C¬ cÊu tµi s¶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dµi h¹n /Tæng tµi s¶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20,28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µi s¶n ng¾n h¹n/Tæng tµi s¶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79,72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¬ cÊu nguån vè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î ph¶i tr¶/Tæng nguån vè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uån vèn chñ së h÷u/ Tæng nguån vèn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66,80</w:t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3,20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¶ n¨ng thanh to¸n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LÇ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nhanh ( (Tæng TSL§- Tån kho)/Tæng nî ng¾n h¹n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0,96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h¶ n¨ng thanh to¸n hiÖn hµnh ( Tæng TSL§ /Tæng nî ng¾n h¹n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28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û suÊt lîi nhuËn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%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Tæng tµi s¶n (ROA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3,045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û suÊt lîi nhuËn sau thuÕ/Doanh thu thuÇn (ROS)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1,08</w:t>
            </w:r>
          </w:p>
        </w:tc>
      </w:tr>
      <w:tr>
        <w:trPr>
          <w:trHeight w:val="3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Arial Narrow" w:hAnsi=".VnArial Narrow" w:cs=".VnArial Narrow"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65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Tû suÊt lîi nhuËn sau thuÕ/Vèn chñ së h÷u (ROE)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Arial Narrow" w:hAnsi=".VnArial Narrow" w:cs=".VnArial Narrow"/>
                <w:sz w:val="22"/>
                <w:szCs w:val="22"/>
              </w:rPr>
            </w:pPr>
            <w:r>
              <w:rPr>
                <w:rFonts w:cs=".VnArial Narrow" w:ascii=".VnArial Narrow" w:hAnsi=".VnArial Narrow"/>
                <w:sz w:val="22"/>
                <w:szCs w:val="22"/>
              </w:rPr>
              <w:t>9,17</w:t>
            </w:r>
          </w:p>
        </w:tc>
      </w:tr>
    </w:tbl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/>
      </w:pPr>
      <w:r>
        <w:rPr>
          <w:rFonts w:eastAsia=".VnTime"/>
          <w:b/>
          <w:w w:val="90"/>
        </w:rPr>
        <w:t xml:space="preserve">        </w:t>
      </w:r>
      <w:r>
        <w:rPr>
          <w:b/>
          <w:w w:val="90"/>
        </w:rPr>
        <w:t>-</w:t>
      </w:r>
      <w:r>
        <w:rPr>
          <w:w w:val="90"/>
        </w:rPr>
        <w:t xml:space="preserve"> B¸o c¸o tµi chÝnh n¨m 2014 ®· ®</w:t>
        <w:softHyphen/>
        <w:t>îc kiÓm to¸n theo qui ®Þnh cña ph¸p luËt vÒ kÕ to¸n.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/>
      </w:pPr>
      <w:r>
        <w:rPr>
          <w:rFonts w:eastAsia=".VnTime"/>
        </w:rPr>
        <w:t xml:space="preserve">       </w:t>
      </w:r>
      <w:r>
        <w:rPr/>
        <w:t>- §¬n vÞ kiÓm to¸n ®éc lËp</w:t>
      </w:r>
      <w:r>
        <w:rPr>
          <w:rFonts w:cs=".VnTime"/>
        </w:rPr>
        <w:t>: C«ng ty TNHH kiÓm to¸n An Phó.</w:t>
      </w:r>
    </w:p>
    <w:p>
      <w:pPr>
        <w:pStyle w:val="Normal"/>
        <w:tabs>
          <w:tab w:val="clear" w:pos="720"/>
          <w:tab w:val="left" w:pos="312" w:leader="none"/>
        </w:tabs>
        <w:spacing w:before="120" w:after="0"/>
        <w:jc w:val="both"/>
        <w:rPr/>
      </w:pPr>
      <w:r>
        <w:rPr>
          <w:rFonts w:eastAsia=".VnTime"/>
        </w:rPr>
        <w:t xml:space="preserve">         </w:t>
      </w:r>
      <w:r>
        <w:rPr/>
        <w:t>§Þa chØ</w:t>
      </w:r>
      <w:r>
        <w:rPr>
          <w:rFonts w:cs="Arial" w:ascii="Arial" w:hAnsi="Arial"/>
        </w:rPr>
        <w:t> </w:t>
      </w:r>
      <w:r>
        <w:rPr>
          <w:rFonts w:cs=".VnTime"/>
        </w:rPr>
        <w:t>: TÇng 12, Tßa nhµ 167 phè Bïi thÞ Xu©n, QuËn Hai Bµ Tr</w:t>
        <w:softHyphen/>
        <w:t>ng, Hµ Néi.</w:t>
      </w:r>
    </w:p>
    <w:p>
      <w:pPr>
        <w:pStyle w:val="Normal"/>
        <w:ind w:firstLine="450"/>
        <w:jc w:val="both"/>
        <w:rPr/>
      </w:pPr>
      <w:r>
        <w:rPr>
          <w:rFonts w:eastAsia=".VnTime"/>
        </w:rPr>
        <w:t xml:space="preserve"> </w:t>
      </w: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kiÕn kiÓm to¸n ®éc lËp</w:t>
      </w:r>
      <w:r>
        <w:rPr>
          <w:rFonts w:cs=".VnTime"/>
        </w:rPr>
        <w:t xml:space="preserve">: </w:t>
      </w:r>
      <w:r>
        <w:rPr/>
        <w:t>B¸o c¸o tµi chÝnh ®· ph¶n ¸nh trung thùc vµ hîp lý trªn c¸c khÝa c¹nh träng yÕu t×nh h×nh tµi chÝnh cña C«ng ty t¹i ngµy 31/12/2014, còng nh</w:t>
        <w:softHyphen/>
        <w:t xml:space="preserve"> kÕt qu¶ kinh doanh vµ c¸c luång l</w:t>
        <w:softHyphen/>
        <w:t>u chuyÓn tiÒn tÖ trong tµi chÝnh kÕt thóc t¹i ngµy31/12/2014, phï hîp víi chuÈn mùc, chÕ ®é kÕ to¸n ViÖt Nam hiÖn hµnh vµ c¸c nguyªn t¾c kÕ to¸n phæ biÕn ®</w:t>
        <w:softHyphen/>
        <w:t>îc ViÖt Nam chÊp nhËn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</w:t>
      </w:r>
      <w:r>
        <w:rPr/>
        <w:t>- C¸c nhËn xÐt ®Æc biÖt: kh«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</w:rPr>
        <w:t>2. KÕ ho¹ch tµi chÝnh n¨m 2015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kÕ ho¹ch s¶n xuÊt kinh doanh n¨m 2015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hîp ®ång kinh tÕ ®· ký víi c¸c ®¬n vÞ n¨m 2015.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  <w:t>- C¨n cø c¸c chÕ ®é tµi chÝnh hiÖn hµnh cña Nhµ n</w:t>
        <w:softHyphen/>
        <w:t>íc.</w:t>
      </w:r>
    </w:p>
    <w:p>
      <w:pPr>
        <w:pStyle w:val="Normal"/>
        <w:tabs>
          <w:tab w:val="clear" w:pos="720"/>
          <w:tab w:val="left" w:pos="1005" w:leader="none"/>
        </w:tabs>
        <w:ind w:left="1005" w:hanging="465"/>
        <w:rPr/>
      </w:pPr>
      <w:r>
        <w:rPr>
          <w:rFonts w:eastAsia=".VnTime"/>
        </w:rPr>
        <w:t xml:space="preserve"> </w:t>
      </w:r>
      <w:r>
        <w:rPr/>
        <w:t>C«ng ty Cæ phÇn Vicem VËt t</w:t>
        <w:softHyphen/>
        <w:t xml:space="preserve"> VËn t¶i Xi m¨ng </w:t>
      </w:r>
      <w:r>
        <w:rPr>
          <w:rFonts w:cs="Times New Roman" w:ascii="Times New Roman" w:hAnsi="Times New Roman"/>
        </w:rPr>
        <w:t xml:space="preserve">trình </w:t>
      </w:r>
      <w:r>
        <w:rPr/>
        <w:t>kÕ ho¹ch tµi chÝnh n¨m 2015:</w:t>
      </w:r>
    </w:p>
    <w:p>
      <w:pPr>
        <w:pStyle w:val="Normal"/>
        <w:tabs>
          <w:tab w:val="clear" w:pos="720"/>
          <w:tab w:val="left" w:pos="1005" w:leader="none"/>
        </w:tabs>
        <w:ind w:left="1005" w:hanging="0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1"/>
        <w:gridCol w:w="976"/>
        <w:gridCol w:w="1627"/>
        <w:gridCol w:w="1627"/>
        <w:gridCol w:w="1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ChØ tiª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§¬n vÞ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Ýn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4 th«ng qua §H§C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Thùc hiÖn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n¨m 20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jc w:val="center"/>
              <w:rPr/>
            </w:pPr>
            <w:r>
              <w:rPr/>
              <w:t>KÕ ho¹ch n¨m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æng doanh thu b¸n hµn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8.4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1.4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11.3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îi nhuË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 ng©n s¸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9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¶ cæ tø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.VnTime"/>
          <w:szCs w:val="24"/>
        </w:rPr>
        <w:t xml:space="preserve">    </w:t>
      </w:r>
      <w:r>
        <w:rPr>
          <w:szCs w:val="24"/>
        </w:rPr>
        <w:t>Héi ®ång qu¶n trÞ C«ng ty tr×nh §¹i héi ®ång cæ ®«ng th</w:t>
        <w:softHyphen/>
        <w:t>êng niªn xem xÐt th«ng qua.</w:t>
      </w:r>
    </w:p>
    <w:p>
      <w:pPr>
        <w:pStyle w:val="Normal"/>
        <w:ind w:firstLine="720"/>
        <w:rPr/>
      </w:pPr>
      <w:r>
        <w:rPr>
          <w:szCs w:val="24"/>
        </w:rPr>
        <w:t>Xin tr©n träng c¶m ¬n./.</w:t>
        <w:tab/>
        <w:tab/>
        <w:tab/>
        <w:tab/>
        <w:tab/>
      </w:r>
      <w:r>
        <w:rPr>
          <w:rFonts w:cs=".VnTimeH" w:ascii=".VnTimeH" w:hAnsi=".VnTimeH"/>
          <w:b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T.M HéI §ång qu¶n trÞ </w:t>
      </w:r>
    </w:p>
    <w:p>
      <w:pPr>
        <w:pStyle w:val="Normal"/>
        <w:ind w:left="2160" w:hanging="0"/>
        <w:rPr>
          <w:rFonts w:ascii="Times New Roman" w:hAnsi="Times New Roman" w:cs="Times New Roman"/>
          <w:lang w:val="pt-BR"/>
        </w:rPr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                                      </w:t>
      </w:r>
      <w:r>
        <w:rPr>
          <w:rFonts w:cs=".VnTimeH" w:ascii=".VnTimeH" w:hAnsi=".VnTimeH"/>
          <w:b/>
          <w:sz w:val="24"/>
          <w:szCs w:val="24"/>
          <w:lang w:val="pt-BR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HỦ TỊCH</w:t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>
          <w:b/>
          <w:lang w:val="pt-BR"/>
        </w:rPr>
        <w:tab/>
        <w:t xml:space="preserve">                                                                                   C¸i Hång Thu</w:t>
      </w:r>
    </w:p>
    <w:sectPr>
      <w:footerReference w:type="default" r:id="rId2"/>
      <w:type w:val="nextPage"/>
      <w:pgSz w:w="11906" w:h="16838"/>
      <w:pgMar w:left="153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H">
    <w:charset w:val="00"/>
    <w:family w:val="swiss"/>
    <w:pitch w:val="variable"/>
  </w:font>
  <w:font w:name="VnTime">
    <w:altName w:val="Arial"/>
    <w:charset w:val="00"/>
    <w:family w:val="swiss"/>
    <w:pitch w:val="variable"/>
  </w:font>
  <w:font w:name=".VnArial Narrow">
    <w:charset w:val="00"/>
    <w:family w:val="swiss"/>
    <w:pitch w:val="variable"/>
  </w:font>
  <w:font w:name="VnTime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30:00Z</dcterms:created>
  <dc:creator>Net Tu Quy</dc:creator>
  <dc:description/>
  <cp:keywords/>
  <dc:language>en-US</dc:language>
  <cp:lastModifiedBy>ADMIN</cp:lastModifiedBy>
  <cp:lastPrinted>2015-03-09T11:09:00Z</cp:lastPrinted>
  <dcterms:modified xsi:type="dcterms:W3CDTF">2015-03-09T04:10:00Z</dcterms:modified>
  <cp:revision>4</cp:revision>
  <dc:subject/>
  <dc:title>       C«ng ty cæ phÇn                                   Céng hoµ x• héi chñ nghÜa ViÖt nam</dc:title>
</cp:coreProperties>
</file>