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  <w:r>
        <w:rPr>
          <w:rFonts w:cs=".VnTimeH" w:ascii=".VnTimeH" w:hAnsi=".VnTimeH"/>
          <w:sz w:val="22"/>
          <w:szCs w:val="24"/>
        </w:rPr>
        <w:t xml:space="preserve">C«ng ty cP vicem                                </w:t>
        <w:tab/>
        <w:tab/>
        <w:t>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</w:t>
      </w:r>
      <w:r>
        <w:rPr>
          <w:rFonts w:cs=".VnTimeH" w:ascii=".VnTimeH" w:hAnsi=".VnTimeH"/>
          <w:sz w:val="22"/>
          <w:szCs w:val="24"/>
        </w:rPr>
        <w:t>vËt t</w:t>
        <w:softHyphen/>
        <w:t xml:space="preserve"> vËn t¶i xi m¨ng                                      </w:t>
        <w:tab/>
        <w:tab/>
        <w:t xml:space="preserve">  </w:t>
      </w:r>
      <w:r>
        <w:rPr>
          <w:sz w:val="24"/>
        </w:rPr>
        <w:t>§éc lËp - Tù do - H¹nh phó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>Hµ Néi, ngµy      th¸ng 3 n¨m 2012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</w:tabs>
        <w:ind w:right="-157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®¹i héi ®ång cæ ®«ng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>
          <w:i/>
          <w:i/>
        </w:rPr>
      </w:pPr>
      <w:r>
        <w:rPr>
          <w:i/>
        </w:rPr>
        <w:t xml:space="preserve">V/v: Th«ng qua ®¬n vÞ kiÓm to¸n </w:t>
      </w:r>
      <w:r>
        <w:rPr>
          <w:i/>
          <w:lang w:val="pt-BR"/>
        </w:rPr>
        <w:t>B¸o c¸o tµi chÝnh n¨m 2013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ab/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/>
      </w:pPr>
      <w:r>
        <w:rPr>
          <w:i/>
          <w:szCs w:val="24"/>
        </w:rPr>
        <w:tab/>
        <w:t>C¨n cø §iÒu lÖ tæ chøc vµ ho¹t ®éng cña C«ng ty Cæ phÇn Vicem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Ban kiÓm so¸t ®Ò nghÞ §¹i héi ®ång cæ ®«ng C«ng ty xem xÐt th«ng qua ®¬n vÞ kiÓm to¸n B¸o c¸o tµi chÝnh n¨m 2013 cô thÓ nh</w:t>
        <w:softHyphen/>
        <w:t xml:space="preserve"> sau: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jc w:val="both"/>
        <w:rPr>
          <w:szCs w:val="24"/>
        </w:rPr>
      </w:pPr>
      <w:r>
        <w:rPr/>
        <w:tab/>
        <w:t>C¨n cø chøc n¨ng nhiÖm vô, n¨ng lùc cña c¸c C«ng ty kiÓm to¸n ®· ®</w:t>
        <w:softHyphen/>
        <w:t>îc Bé tµi chÝnh chÊp nhËn cho kiÓm to¸n c¸c C«ng ty niªm yÕt trªn sµn giao dÞch. Ban kiÓm so¸t ®Ò nghÞ §¹i héi ®ång cæ ®«ng th</w:t>
        <w:softHyphen/>
        <w:t>êng niªn chän ®¬n vÞ kiÓm to¸n  b¸o c¸o tµi chÝnh n¨m 2013 cho C«ng ty. Cô thÓ nh</w:t>
        <w:softHyphen/>
        <w:t xml:space="preserve"> sau: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ab/>
        <w:t>- §¬n vÞ; C«ng ty TNHH t</w:t>
        <w:softHyphen/>
        <w:t xml:space="preserve"> vÊn kÕ to¸n vµ kiÓm to¸n ViÖt Nam ( AVA)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Cs w:val="24"/>
        </w:rPr>
      </w:pPr>
      <w:r>
        <w:rPr/>
        <w:tab/>
        <w:t>- §Þa chØ: Tßa nhµ HH3 (Sudico), Mü §×nh, Tõ Liªm, Hµ Néi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both"/>
        <w:rPr/>
      </w:pPr>
      <w:r>
        <w:rPr>
          <w:szCs w:val="24"/>
        </w:rPr>
        <w:tab/>
        <w:t>Ban kiÓm so¸t C«ng ty tr×nh §¹i héi ®ång cæ ®«ng th</w:t>
        <w:softHyphen/>
        <w:t>êng niªn xem xÐt th«ng qua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szCs w:val="24"/>
        </w:rPr>
        <w:t>Xin tr©n träng c¶m ¬n./.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Ban kiÓm so¸t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 xml:space="preserve">       Tr</w:t>
        <w:softHyphen/>
        <w:t>ëng ban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Ph¹m §øc Trung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0:00Z</dcterms:created>
  <dc:creator>Net Tu Quy</dc:creator>
  <dc:description/>
  <cp:keywords/>
  <dc:language>en-US</dc:language>
  <cp:lastModifiedBy>ADMIN</cp:lastModifiedBy>
  <cp:lastPrinted>2012-03-09T09:29:00Z</cp:lastPrinted>
  <dcterms:modified xsi:type="dcterms:W3CDTF">2013-03-19T02:00:00Z</dcterms:modified>
  <cp:revision>2</cp:revision>
  <dc:subject/>
  <dc:title>       C«ng ty cæ phÇn                                   Céng hoµ x• héi chñ nghÜa ViÖt nam</dc:title>
</cp:coreProperties>
</file>