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Céng hoµ x· héi chñ nghÜa ViÖt Nam</w:t>
      </w:r>
    </w:p>
    <w:p>
      <w:pPr>
        <w:pStyle w:val="Normal"/>
        <w:jc w:val="center"/>
        <w:rPr/>
      </w:pPr>
      <w:r>
        <w:rPr>
          <w:b/>
        </w:rPr>
        <w:t>§éc lËp – Tù do – H¹nh phóc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9920</wp:posOffset>
                </wp:positionH>
                <wp:positionV relativeFrom="paragraph">
                  <wp:posOffset>10795</wp:posOffset>
                </wp:positionV>
                <wp:extent cx="21456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0.85pt" to="318.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i/>
        </w:rPr>
        <w:t xml:space="preserve">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rFonts w:eastAsia=".VnTime"/>
          <w:i/>
        </w:rPr>
        <w:t xml:space="preserve">                                                               </w:t>
      </w:r>
      <w:r>
        <w:rPr>
          <w:i/>
        </w:rPr>
        <w:t>.............., ngµy        th¸ng      n¨m 201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PhiÕu ®¨ng ký tham dù häp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®¹i héi ®ång cæ ®«ng th</w:t>
        <w:softHyphen/>
        <w:t>êng niªn n¨m 2013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/>
      </w:pPr>
      <w:r>
        <w:rPr>
          <w:b/>
        </w:rPr>
        <w:t>KÝnh göi:   C«ng ty cæ phÇn VICEM VËt t</w:t>
        <w:softHyphen/>
        <w:t xml:space="preserve"> vËn t¶i xi m¨ng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rPr/>
      </w:pPr>
      <w:r>
        <w:rPr/>
        <w:t xml:space="preserve">Tªn t«i lµ:                                                   ;Sinh ngµy          th¸ng         n¨m   </w:t>
      </w:r>
    </w:p>
    <w:p>
      <w:pPr>
        <w:pStyle w:val="Normal"/>
        <w:spacing w:lineRule="auto" w:line="360"/>
        <w:rPr/>
      </w:pPr>
      <w:r>
        <w:rPr/>
        <w:t>§Þa chØ:</w:t>
      </w:r>
    </w:p>
    <w:p>
      <w:pPr>
        <w:pStyle w:val="Normal"/>
        <w:spacing w:lineRule="auto" w:line="360"/>
        <w:rPr/>
      </w:pPr>
      <w:r>
        <w:rPr/>
        <w:t>Sè CMTND:                           . Ngµy cÊp:                        N¬i cÊp:</w:t>
      </w:r>
    </w:p>
    <w:p>
      <w:pPr>
        <w:pStyle w:val="Normal"/>
        <w:spacing w:lineRule="auto" w:line="360"/>
        <w:rPr/>
      </w:pPr>
      <w:r>
        <w:rPr/>
        <w:t>§iÖn tho¹i:                              . FAX:                        Email:</w:t>
      </w:r>
    </w:p>
    <w:p>
      <w:pPr>
        <w:pStyle w:val="Normal"/>
        <w:spacing w:lineRule="auto" w:line="360"/>
        <w:jc w:val="both"/>
        <w:rPr/>
      </w:pPr>
      <w:r>
        <w:rPr/>
        <w:t>+ Lµ chñ së h÷u:                               cæ phÇn</w:t>
      </w:r>
    </w:p>
    <w:p>
      <w:pPr>
        <w:pStyle w:val="Normal"/>
        <w:spacing w:lineRule="auto" w:line="360"/>
        <w:jc w:val="both"/>
        <w:rPr/>
      </w:pPr>
      <w:r>
        <w:rPr/>
        <w:t>+ §</w:t>
        <w:softHyphen/>
        <w:t xml:space="preserve">îc uû quyÒn ®¹i diÖn:                 cæ phÇn, </w:t>
      </w:r>
    </w:p>
    <w:p>
      <w:pPr>
        <w:pStyle w:val="Normal"/>
        <w:spacing w:lineRule="auto" w:line="360"/>
        <w:jc w:val="both"/>
        <w:rPr/>
      </w:pPr>
      <w:r>
        <w:rPr/>
        <w:t>Tæng céng:                 cæ phÇn ( B»ng ch÷:                                                                 )</w:t>
      </w:r>
    </w:p>
    <w:p>
      <w:pPr>
        <w:pStyle w:val="Normal"/>
        <w:spacing w:lineRule="auto" w:line="360"/>
        <w:jc w:val="both"/>
        <w:rPr/>
      </w:pPr>
      <w:r>
        <w:rPr/>
        <w:t>cña C«ng ty cæ phÇn VICEM VËt t</w:t>
        <w:softHyphen/>
        <w:t xml:space="preserve"> vËn t¶i xi m¨ng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T«i ®¨ng ký tham dù cuéc häp §¹i héi ®ång cæ ®«ng th</w:t>
        <w:softHyphen/>
        <w:t>êng niªn n¨m 2013 C«ng ty cæ phÇn VICEM VËt t</w:t>
        <w:softHyphen/>
        <w:t xml:space="preserve"> vËn t¶i xi m¨ng tæ chøc vµo ngµy </w:t>
      </w:r>
      <w:r>
        <w:rPr>
          <w:b/>
        </w:rPr>
        <w:t>27/3/20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995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Ng</w:t>
        <w:softHyphen/>
        <w:t>êi ®¨ng ký</w:t>
      </w:r>
    </w:p>
    <w:p>
      <w:pPr>
        <w:pStyle w:val="Normal"/>
        <w:ind w:firstLine="5995"/>
        <w:jc w:val="both"/>
        <w:rPr>
          <w:i/>
          <w:i/>
        </w:rPr>
      </w:pPr>
      <w:r>
        <w:rPr>
          <w:i/>
        </w:rPr>
        <w:t>( ký vµ ghi râ hä tªn )</w:t>
      </w:r>
    </w:p>
    <w:p>
      <w:pPr>
        <w:pStyle w:val="Normal"/>
        <w:ind w:firstLine="5995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995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995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995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995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995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----------------------------------------------------------------------------------------------------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u w:val="single"/>
        </w:rPr>
        <w:t>Ghi chó</w:t>
      </w:r>
      <w:r>
        <w:rPr>
          <w:b/>
        </w:rPr>
        <w:t xml:space="preserve"> : </w:t>
      </w:r>
      <w:r>
        <w:rPr>
          <w:i/>
          <w:sz w:val="24"/>
          <w:szCs w:val="24"/>
        </w:rPr>
        <w:t>§Ò nghÞ quý cæ ®«ng ®¨ng ký dù häp vµ göi vÒ ban tæ chøc §¹i héi ®ång cæ ®«ng th</w:t>
        <w:softHyphen/>
        <w:t>êng niªn 2013  C«ng ty cæ phÇn VICEM VËt t</w:t>
        <w:softHyphen/>
        <w:t xml:space="preserve"> vËn t¶i xi m¨ng.  Thêi gian chËm nhÊt tr</w:t>
        <w:softHyphen/>
        <w:t>íc 16h30 ngµy 22/3/2013</w:t>
      </w:r>
    </w:p>
    <w:p>
      <w:pPr>
        <w:pStyle w:val="Normal"/>
        <w:spacing w:before="60" w:after="0"/>
        <w:ind w:firstLine="654"/>
        <w:jc w:val="both"/>
        <w:rPr/>
      </w:pPr>
      <w:r>
        <w:rPr>
          <w:i/>
          <w:sz w:val="24"/>
          <w:szCs w:val="24"/>
        </w:rPr>
        <w:t xml:space="preserve">- §Þa chØ: 21 B - C¸t Linh - §èng §a – Hµ Néi </w:t>
      </w:r>
    </w:p>
    <w:p>
      <w:pPr>
        <w:pStyle w:val="Normal"/>
        <w:spacing w:before="60" w:after="0"/>
        <w:ind w:firstLine="654"/>
        <w:jc w:val="both"/>
        <w:rPr/>
      </w:pPr>
      <w:r>
        <w:rPr>
          <w:i/>
          <w:sz w:val="24"/>
          <w:szCs w:val="24"/>
        </w:rPr>
        <w:t>- §iÖn tho¹i: 043.8434509 - 043.8457328; Fax: 043.8457186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Cæ ®«ng cã thÓ göi trùc tiÕp hoÆc fax cho ban tæ chøc, nÕu lµ b¶n fax th× ph¶i nép l¹i b¶n gèc cho ban tæ chøc khi ®Õn tham dù ®¹i héi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Céng hoµ x· héi chñ nghÜa ViÖt Nam</w:t>
      </w:r>
    </w:p>
    <w:p>
      <w:pPr>
        <w:pStyle w:val="Normal"/>
        <w:jc w:val="center"/>
        <w:rPr/>
      </w:pPr>
      <w:r>
        <w:rPr>
          <w:b/>
        </w:rPr>
        <w:t>§éc lËp – Tù do – H¹nh phó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9920</wp:posOffset>
                </wp:positionH>
                <wp:positionV relativeFrom="paragraph">
                  <wp:posOffset>10795</wp:posOffset>
                </wp:positionV>
                <wp:extent cx="21456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0.85pt" to="318.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, ngµy        th¸ng     n¨m 201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</w:rPr>
        <w:t xml:space="preserve">giÊy uû quyÒn </w:t>
      </w:r>
      <w:r>
        <w:rPr/>
        <w:t>( dïng cho c¸ nh©n )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Ò viÖc tham dù cuéc häp §¹i héi ®ång cæ ®«ng th</w:t>
        <w:softHyphen/>
        <w:t>êng niªn</w:t>
      </w:r>
    </w:p>
    <w:p>
      <w:pPr>
        <w:pStyle w:val="Normal"/>
        <w:tabs>
          <w:tab w:val="clear" w:pos="720"/>
          <w:tab w:val="left" w:pos="6649" w:leader="none"/>
        </w:tabs>
        <w:jc w:val="center"/>
        <w:rPr/>
      </w:pPr>
      <w:r>
        <w:rPr>
          <w:b/>
        </w:rPr>
        <w:t>N¨m 2013 C«ng ty cæ phÇn VICEM VËt t</w:t>
        <w:softHyphen/>
        <w:t xml:space="preserve"> vËn t¶i xi m¨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ªn t«i lµ:                                                 ; Sinh ngµy         th¸ng       n¨m   </w:t>
      </w:r>
    </w:p>
    <w:p>
      <w:pPr>
        <w:pStyle w:val="Normal"/>
        <w:rPr/>
      </w:pPr>
      <w:r>
        <w:rPr/>
        <w:t>§Þa chØ:</w:t>
      </w:r>
    </w:p>
    <w:p>
      <w:pPr>
        <w:pStyle w:val="Normal"/>
        <w:rPr/>
      </w:pPr>
      <w:r>
        <w:rPr/>
        <w:t>Sè CMTND:                            ; Ngµy cÊp:                        . N¬i cÊp:</w:t>
      </w:r>
    </w:p>
    <w:p>
      <w:pPr>
        <w:pStyle w:val="Normal"/>
        <w:rPr/>
      </w:pPr>
      <w:r>
        <w:rPr/>
        <w:t>§iÖn tho¹i:                              ;FAX:                        Email:</w:t>
      </w:r>
    </w:p>
    <w:p>
      <w:pPr>
        <w:pStyle w:val="Normal"/>
        <w:jc w:val="both"/>
        <w:rPr/>
      </w:pPr>
      <w:r>
        <w:rPr/>
        <w:t>Së h÷u sè cæ phÇn:                     ( B»ng ch÷ :                                                         )</w:t>
      </w:r>
    </w:p>
    <w:p>
      <w:pPr>
        <w:pStyle w:val="Normal"/>
        <w:ind w:firstLine="720"/>
        <w:jc w:val="both"/>
        <w:rPr/>
      </w:pPr>
      <w:r>
        <w:rPr/>
        <w:t>Do kh«ng cã ®iÒu kiÖn tham dù trùc tiÕp cuéc häp §¹i héi ®ång cæ ®«ng th</w:t>
        <w:softHyphen/>
        <w:t>êng niªn n¨m 2013 C«ng ty cæ phÇn VICEM VËt t</w:t>
        <w:softHyphen/>
        <w:t xml:space="preserve"> vËn t¶i xi m¨ng, nay t«i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®ång ý uû quyÒn: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/>
      </w:pPr>
      <w:r>
        <w:rPr/>
        <w:t xml:space="preserve">¤ng ( Bµ ):                                                  . Sinh ngµy        th¸ng       n¨m   </w:t>
      </w:r>
    </w:p>
    <w:p>
      <w:pPr>
        <w:pStyle w:val="Normal"/>
        <w:rPr/>
      </w:pPr>
      <w:r>
        <w:rPr/>
        <w:t>§Þa chØ:</w:t>
      </w:r>
    </w:p>
    <w:p>
      <w:pPr>
        <w:pStyle w:val="Normal"/>
        <w:rPr/>
      </w:pPr>
      <w:r>
        <w:rPr/>
        <w:t>Sè CMTND:                           . Ngµy cÊp:                        . N¬i cÊp:</w:t>
      </w:r>
    </w:p>
    <w:p>
      <w:pPr>
        <w:pStyle w:val="Normal"/>
        <w:rPr/>
      </w:pPr>
      <w:r>
        <w:rPr/>
        <w:t>§iÖn tho¹i:                              . FAX:                        Email: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Thay mÆt t«i </w:t>
      </w:r>
      <w:r>
        <w:rPr>
          <w:b/>
        </w:rPr>
        <w:t>tham dù ph¸t biÓu vµ biÓu quyÕt</w:t>
      </w:r>
      <w:r>
        <w:rPr/>
        <w:t xml:space="preserve"> t¹i cuéc häp §¹i héi ®ång cæ ®«ng th</w:t>
        <w:softHyphen/>
        <w:t>êng niªn n¨m 2013 C«ng ty cæ phÇn VICEM VËt t</w:t>
        <w:softHyphen/>
        <w:t xml:space="preserve"> vËn t¶i xi m¨ng víi t</w:t>
        <w:softHyphen/>
        <w:t xml:space="preserve"> c¸ch lµ cæ ®«ng ®¹i diÖn cho tÊt c¶ sè cæ phÇn mµ t«i ®ang së h÷u.</w:t>
      </w:r>
    </w:p>
    <w:p>
      <w:pPr>
        <w:pStyle w:val="Normal"/>
        <w:spacing w:before="120" w:after="0"/>
        <w:ind w:firstLine="720"/>
        <w:jc w:val="both"/>
        <w:rPr/>
      </w:pPr>
      <w:r>
        <w:rPr/>
        <w:t>¤ng ( Bµ )                                       cã nghÜa vô thùc hiÖn Quy chÕ tæ chøc §¹i héi, kh«ng ®</w:t>
        <w:softHyphen/>
        <w:t>îc uû quyÒn l¹i cho ng</w:t>
        <w:softHyphen/>
        <w:t>êi kh¸c vµ cã tr¸ch nhiÖm th«ng b¸o l¹i kÕt qu¶ §¹i héi cho ng</w:t>
        <w:softHyphen/>
        <w:t>êi uû quyÒn.</w:t>
      </w:r>
    </w:p>
    <w:p>
      <w:pPr>
        <w:pStyle w:val="Normal"/>
        <w:spacing w:before="120" w:after="0"/>
        <w:ind w:firstLine="720"/>
        <w:jc w:val="both"/>
        <w:rPr/>
      </w:pPr>
      <w:r>
        <w:rPr/>
        <w:t>GiÊy uû quyÒn nµy chØ cã hiÖu lùc t¹i §¹i héi ®ång cæ ®«ng th</w:t>
        <w:softHyphen/>
        <w:t xml:space="preserve">êng niªn n¨m 2013 </w:t>
      </w:r>
      <w:r>
        <w:rPr>
          <w:b/>
        </w:rPr>
        <w:t>C«ng ty cæ phÇn VICEM VËt t</w:t>
        <w:softHyphen/>
        <w:t xml:space="preserve"> vËn t¶i xi m¨ng</w:t>
      </w:r>
      <w:r>
        <w:rPr/>
        <w:t>, ®</w:t>
        <w:softHyphen/>
        <w:t>îc lËp thµnh 02 b¶n, mçi bªn gi÷ mét b¶n vµ cã gi¸ trÞ ph¸p lý nh</w:t>
        <w:softHyphen/>
        <w:t xml:space="preserve"> nhau.</w:t>
      </w:r>
    </w:p>
    <w:p>
      <w:pPr>
        <w:pStyle w:val="Normal"/>
        <w:spacing w:before="120" w:after="0"/>
        <w:rPr>
          <w:b/>
          <w:b/>
        </w:rPr>
      </w:pPr>
      <w:r>
        <w:rPr>
          <w:rFonts w:eastAsia=".VnTime"/>
          <w:b/>
        </w:rPr>
        <w:t xml:space="preserve">         </w:t>
      </w:r>
    </w:p>
    <w:p>
      <w:pPr>
        <w:pStyle w:val="Normal"/>
        <w:spacing w:before="120" w:after="0"/>
        <w:rPr/>
      </w:pPr>
      <w:r>
        <w:rPr>
          <w:rFonts w:eastAsia=".VnTime"/>
          <w:b/>
        </w:rPr>
        <w:t xml:space="preserve">             </w:t>
      </w:r>
      <w:r>
        <w:rPr>
          <w:b/>
        </w:rPr>
        <w:t>Ng</w:t>
        <w:softHyphen/>
        <w:t>êi ®</w:t>
        <w:softHyphen/>
        <w:t>îc uû quyÒn                                         Ng</w:t>
        <w:softHyphen/>
        <w:t>êi uû quyÒn</w:t>
      </w:r>
    </w:p>
    <w:p>
      <w:pPr>
        <w:pStyle w:val="Normal"/>
        <w:spacing w:lineRule="auto" w:line="360"/>
        <w:rPr/>
      </w:pPr>
      <w:r>
        <w:rPr>
          <w:rFonts w:eastAsia=".VnTime"/>
          <w:i/>
          <w:sz w:val="24"/>
          <w:szCs w:val="24"/>
        </w:rPr>
        <w:t xml:space="preserve">                  </w:t>
      </w:r>
      <w:r>
        <w:rPr>
          <w:i/>
          <w:sz w:val="24"/>
          <w:szCs w:val="24"/>
        </w:rPr>
        <w:t>( Ký vµ ghi râ hä tªn )                                                 ( Ký vµ ghi râ hä tªn )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.VnTime"/>
        </w:rPr>
        <w:t xml:space="preserve">  </w:t>
      </w:r>
      <w:r>
        <w:rPr>
          <w:b/>
          <w:u w:val="single"/>
        </w:rPr>
        <w:t>Ghi chó</w:t>
      </w:r>
      <w:r>
        <w:rPr>
          <w:i/>
        </w:rPr>
        <w:t xml:space="preserve">: </w:t>
      </w:r>
      <w:r>
        <w:rPr>
          <w:i/>
          <w:sz w:val="24"/>
          <w:szCs w:val="24"/>
        </w:rPr>
        <w:t>GiÊy uû quyÒn göi vÒ Ban tæ chøc ®¹i héi C«ng ty cæ phÇn VICEM VËt t</w:t>
        <w:softHyphen/>
        <w:t xml:space="preserve"> vËn t¶i xi m¨ng. Thêi gian chËm nhÊt  tr</w:t>
        <w:softHyphen/>
        <w:t>íc 16h30 ngµy 22/3/2013, theo ®Þa chØ: Sè 21B - C¸t linh- §èng §a - Hµ Néi hoÆc Fax: 0438457186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Cæ ®«ng cã thÓ göi trùc tiÕp hoÆc fax cho ban tæ chøc, nÕu lµ b¶n fax th× ph¶i nép l¹i b¶n gèc cho ban tæ chøc khi ®Õn tham dù ®¹i héi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Céng hoµ x· héi chñ nghÜa ViÖt Nam</w:t>
      </w:r>
    </w:p>
    <w:p>
      <w:pPr>
        <w:pStyle w:val="Normal"/>
        <w:jc w:val="center"/>
        <w:rPr/>
      </w:pPr>
      <w:r>
        <w:rPr>
          <w:b/>
        </w:rPr>
        <w:t>§éc lËp – Tù do – H¹nh phó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9920</wp:posOffset>
                </wp:positionH>
                <wp:positionV relativeFrom="paragraph">
                  <wp:posOffset>10795</wp:posOffset>
                </wp:positionV>
                <wp:extent cx="21456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0.85pt" to="318.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, ngµy        th¸ng     n¨m 201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</w:rPr>
        <w:t xml:space="preserve">giÊy uû quyÒn </w:t>
      </w:r>
      <w:r>
        <w:rPr/>
        <w:t>( dïng cho tæ chøc )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Ò viÖc tham dù cuéc häp §¹i héi ®ång cæ ®«ng th</w:t>
        <w:softHyphen/>
        <w:t>êng niªn n¨m 2013</w:t>
      </w:r>
    </w:p>
    <w:p>
      <w:pPr>
        <w:pStyle w:val="Normal"/>
        <w:tabs>
          <w:tab w:val="clear" w:pos="720"/>
          <w:tab w:val="left" w:pos="6649" w:leader="none"/>
        </w:tabs>
        <w:jc w:val="center"/>
        <w:rPr/>
      </w:pPr>
      <w:r>
        <w:rPr>
          <w:b/>
        </w:rPr>
        <w:t>C«ng ty cæ phÇn VICEM VËt t</w:t>
        <w:softHyphen/>
        <w:t xml:space="preserve"> vËn t¶i xi m¨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ªn t«i lµ:                                    Chøc vô:                        ;§¹i diÖn së h÷u cña tæ chøc:..................................................................................................  </w:t>
      </w:r>
    </w:p>
    <w:p>
      <w:pPr>
        <w:pStyle w:val="Normal"/>
        <w:rPr/>
      </w:pPr>
      <w:r>
        <w:rPr/>
        <w:t>§Þa chØ:</w:t>
      </w:r>
    </w:p>
    <w:p>
      <w:pPr>
        <w:pStyle w:val="Normal"/>
        <w:rPr/>
      </w:pPr>
      <w:r>
        <w:rPr/>
        <w:t>§iÖn tho¹i:                              . FAX:                        Email:</w:t>
      </w:r>
    </w:p>
    <w:p>
      <w:pPr>
        <w:pStyle w:val="Normal"/>
        <w:jc w:val="both"/>
        <w:rPr/>
      </w:pPr>
      <w:r>
        <w:rPr/>
        <w:t>Së h÷u sè cæ phÇn:                     ( B»ng ch÷ :                                                             )</w:t>
      </w:r>
    </w:p>
    <w:p>
      <w:pPr>
        <w:pStyle w:val="Normal"/>
        <w:ind w:firstLine="720"/>
        <w:jc w:val="both"/>
        <w:rPr/>
      </w:pPr>
      <w:r>
        <w:rPr/>
        <w:t>Do kh«ng cã ®iÒu kiÖn tham dù trùc tiÕp cuéc häp §¹i héi ®ång cæ ®«ng th</w:t>
        <w:softHyphen/>
        <w:t>êng niªn n¨m 2013 C«ng ty cæ phÇn VICEM VËt t</w:t>
        <w:softHyphen/>
        <w:t xml:space="preserve"> vËn t¶i xi m¨ng, nay ....................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®ång ý uû quyÒn: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/>
      </w:pPr>
      <w:r>
        <w:rPr/>
        <w:t xml:space="preserve">¤ng ( Bµ ):                                                  Sinh ngµy          th¸ng       n¨m   </w:t>
      </w:r>
    </w:p>
    <w:p>
      <w:pPr>
        <w:pStyle w:val="Normal"/>
        <w:rPr/>
      </w:pPr>
      <w:r>
        <w:rPr/>
        <w:t>§Þa chØ:</w:t>
      </w:r>
    </w:p>
    <w:p>
      <w:pPr>
        <w:pStyle w:val="Normal"/>
        <w:rPr/>
      </w:pPr>
      <w:r>
        <w:rPr/>
        <w:t>Sè CMTND:                           . Ngµy cÊp:                        . N¬i cÊp:</w:t>
      </w:r>
    </w:p>
    <w:p>
      <w:pPr>
        <w:pStyle w:val="Normal"/>
        <w:rPr/>
      </w:pPr>
      <w:r>
        <w:rPr/>
        <w:t>§iÖn tho¹i:                              . FAX:                        Email: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Thay mÆt.............................................................   </w:t>
      </w:r>
      <w:r>
        <w:rPr>
          <w:b/>
        </w:rPr>
        <w:t>tham dù häp, ph¸t biÓu vµ biÓu quyÕt</w:t>
      </w:r>
      <w:r>
        <w:rPr/>
        <w:t xml:space="preserve"> t¹i cuéc häp §¹i héi ®ång cæ ®«ng th</w:t>
        <w:softHyphen/>
        <w:t>êng niªn n¨m 2013 C«ng ty cæ phÇn VICEM VËt t</w:t>
        <w:softHyphen/>
        <w:t xml:space="preserve"> vËn t¶i xi m¨ng, víi t</w:t>
        <w:softHyphen/>
        <w:t xml:space="preserve"> c¸ch lµ ®¹i diÖn cho tÊt c¶ sè cæ phÇn mµ C«ng ty ®ang së h÷u.</w:t>
      </w:r>
    </w:p>
    <w:p>
      <w:pPr>
        <w:pStyle w:val="Normal"/>
        <w:spacing w:before="120" w:after="0"/>
        <w:ind w:firstLine="720"/>
        <w:jc w:val="both"/>
        <w:rPr/>
      </w:pPr>
      <w:r>
        <w:rPr/>
        <w:t>¤ng ( Bµ ) .......................................................... cã nghÜa vô thùc hiÖn Quy chÕ tæ chøc §¹i héi, kh«ng ®</w:t>
        <w:softHyphen/>
        <w:t>îc uû quyÒn l¹i cho ng</w:t>
        <w:softHyphen/>
        <w:t>êi kh¸c vµ cã tr¸ch nhiÖm th«ng b¸o l¹i kÕt qu¶ §¹i héi cho ng</w:t>
        <w:softHyphen/>
        <w:t>êi uû quyÒn.</w:t>
      </w:r>
    </w:p>
    <w:p>
      <w:pPr>
        <w:pStyle w:val="Normal"/>
        <w:spacing w:before="120" w:after="0"/>
        <w:ind w:firstLine="720"/>
        <w:jc w:val="both"/>
        <w:rPr/>
      </w:pPr>
      <w:r>
        <w:rPr/>
        <w:t>GiÊy uû quyÒn nµy chØ cã hiÖu lùc t¹i §¹i héi ®ång cæ ®«ng th</w:t>
        <w:softHyphen/>
        <w:t xml:space="preserve">êng niªn n¨m 2013 </w:t>
      </w:r>
      <w:r>
        <w:rPr>
          <w:b/>
        </w:rPr>
        <w:t>C«ng ty cæ phÇn VICEM VËt t</w:t>
        <w:softHyphen/>
        <w:t xml:space="preserve"> vËn t¶i xi m¨ng</w:t>
      </w:r>
      <w:r>
        <w:rPr/>
        <w:t>, ®</w:t>
        <w:softHyphen/>
        <w:t>îc lËp thµnh 02 b¶n, mçi bªn gi÷ mét b¶n vµ cã gi¸ trÞ ph¸p lý nh</w:t>
        <w:softHyphen/>
        <w:t xml:space="preserve"> nhau.</w:t>
      </w:r>
    </w:p>
    <w:p>
      <w:pPr>
        <w:pStyle w:val="Normal"/>
        <w:spacing w:before="120" w:after="0"/>
        <w:rPr>
          <w:b/>
          <w:b/>
        </w:rPr>
      </w:pPr>
      <w:r>
        <w:rPr>
          <w:rFonts w:eastAsia=".VnTime"/>
          <w:b/>
        </w:rPr>
        <w:t xml:space="preserve">          </w:t>
      </w:r>
    </w:p>
    <w:p>
      <w:pPr>
        <w:pStyle w:val="Normal"/>
        <w:spacing w:before="120" w:after="0"/>
        <w:rPr/>
      </w:pPr>
      <w:r>
        <w:rPr>
          <w:rFonts w:eastAsia=".VnTime"/>
          <w:b/>
        </w:rPr>
        <w:t xml:space="preserve">             </w:t>
      </w:r>
      <w:r>
        <w:rPr>
          <w:b/>
        </w:rPr>
        <w:t>Ng</w:t>
        <w:softHyphen/>
        <w:t>êi ®</w:t>
        <w:softHyphen/>
        <w:t>îc uû quyÒn                                        Ng</w:t>
        <w:softHyphen/>
        <w:t>êi uû quyÒn</w:t>
      </w:r>
    </w:p>
    <w:p>
      <w:pPr>
        <w:pStyle w:val="Normal"/>
        <w:spacing w:lineRule="auto" w:line="360"/>
        <w:rPr/>
      </w:pPr>
      <w:r>
        <w:rPr>
          <w:rFonts w:eastAsia=".VnTime"/>
          <w:i/>
          <w:sz w:val="24"/>
          <w:szCs w:val="24"/>
        </w:rPr>
        <w:t xml:space="preserve">                  </w:t>
      </w:r>
      <w:r>
        <w:rPr>
          <w:i/>
          <w:sz w:val="24"/>
          <w:szCs w:val="24"/>
        </w:rPr>
        <w:t>( Ký vµ ghi râ hä tªn )                                          ( Ký vµ ghi râ hä tªn, ®ãng dÊu )</w:t>
      </w:r>
    </w:p>
    <w:p>
      <w:pPr>
        <w:pStyle w:val="Normal"/>
        <w:jc w:val="center"/>
        <w:rPr>
          <w:rFonts w:ascii=".VnTimeH" w:hAnsi=".VnTimeH" w:cs=".VnTimeH"/>
          <w:i/>
          <w:i/>
          <w:sz w:val="24"/>
          <w:szCs w:val="24"/>
        </w:rPr>
      </w:pPr>
      <w:r>
        <w:rPr>
          <w:rFonts w:cs=".VnTimeH" w:ascii=".VnTimeH" w:hAnsi=".VnTimeH"/>
          <w:i/>
          <w:sz w:val="24"/>
          <w:szCs w:val="24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.VnTime"/>
        </w:rPr>
        <w:t xml:space="preserve">  </w:t>
      </w:r>
      <w:r>
        <w:rPr>
          <w:b/>
        </w:rPr>
        <w:t>Ghi chó</w:t>
      </w:r>
      <w:r>
        <w:rPr>
          <w:i/>
        </w:rPr>
        <w:t xml:space="preserve">: </w:t>
      </w:r>
      <w:r>
        <w:rPr>
          <w:i/>
          <w:sz w:val="24"/>
          <w:szCs w:val="24"/>
        </w:rPr>
        <w:t>Ng</w:t>
        <w:softHyphen/>
        <w:t>êi uû quyÒn lµ ng</w:t>
        <w:softHyphen/>
        <w:t>êi ®¹i diÖn theo Ph¸p luËt cña tæ chøc; GiÊy uû quyÒn göi vÒ ban tæ chøc ®¹i héi C«ng ty cæ phÇn VICEM VËt t</w:t>
        <w:softHyphen/>
        <w:t xml:space="preserve"> vËn t¶ixi m¨ng  tr</w:t>
        <w:softHyphen/>
        <w:t xml:space="preserve">íc 16h30, ngµy 22/3/2013 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Þa chØ: Sè 21B - C¸t linh- §èng §a - Hµ Néi;  hoÆc Fax: 0438457186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Cæ ®«ng cã thÓ göi trùc tiÕp hoÆc fax cho ban tæ chøc, nÕu lµ b¶n fax th× ph¶i nép l¹i b¶n gèc cho ban tæ chøc khi ®Õn tham dù ®¹i héi).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                </w:t>
      </w:r>
    </w:p>
    <w:p>
      <w:pPr>
        <w:pStyle w:val="Normal"/>
        <w:rPr>
          <w:rFonts w:ascii=".VnTimeH" w:hAnsi=".VnTimeH" w:cs=".VnTimeH"/>
        </w:rPr>
      </w:pPr>
      <w:r>
        <w:rPr>
          <w:rFonts w:eastAsia=".VnTime"/>
        </w:rPr>
        <w:t xml:space="preserve">                </w:t>
      </w:r>
      <w:r>
        <w:rPr/>
        <w:t>C</w:t>
      </w:r>
      <w:r>
        <w:rPr>
          <w:rFonts w:cs=".VnTimeH" w:ascii=".VnTimeH" w:hAnsi=".VnTimeH"/>
        </w:rPr>
        <w:t xml:space="preserve">«ng ty cæ phÇn </w:t>
      </w:r>
    </w:p>
    <w:p>
      <w:pPr>
        <w:pStyle w:val="Normal"/>
        <w:rPr/>
      </w:pPr>
      <w:r>
        <w:rPr>
          <w:rFonts w:eastAsia=".VnTimeH" w:cs=".VnTimeH" w:ascii=".VnTimeH" w:hAnsi=".VnTimeH"/>
        </w:rPr>
        <w:t xml:space="preserve">    </w:t>
      </w:r>
      <w:r>
        <w:rPr>
          <w:rFonts w:cs=".VnTimeH" w:ascii=".VnTimeH" w:hAnsi=".VnTimeH"/>
        </w:rPr>
        <w:t>VICEM vËt t</w:t>
        <w:softHyphen/>
        <w:t xml:space="preserve"> vËn t¶i xi m¨ng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9pt" to="188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Danh s¸ch Ban l·nh ®¹o C«ng ty</w:t>
      </w:r>
    </w:p>
    <w:p>
      <w:pPr>
        <w:pStyle w:val="Normal"/>
        <w:ind w:left="360" w:hanging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Héi ®ång qu¶n trÞ</w:t>
      </w:r>
    </w:p>
    <w:p>
      <w:pPr>
        <w:pStyle w:val="Normal"/>
        <w:numPr>
          <w:ilvl w:val="0"/>
          <w:numId w:val="2"/>
        </w:numPr>
        <w:rPr/>
      </w:pPr>
      <w:r>
        <w:rPr/>
        <w:t>¤ng Lý T©n HuÖ                – Chñ tÞch Héi ®ång qu¶n trÞ</w:t>
      </w:r>
    </w:p>
    <w:p>
      <w:pPr>
        <w:pStyle w:val="Normal"/>
        <w:numPr>
          <w:ilvl w:val="0"/>
          <w:numId w:val="2"/>
        </w:numPr>
        <w:rPr/>
      </w:pPr>
      <w:r>
        <w:rPr/>
        <w:t>Bµ NguyÔn ThÞ Thuý Mai  – UVH§QT, Gi¸m ®èc C«ng ty</w:t>
      </w:r>
    </w:p>
    <w:p>
      <w:pPr>
        <w:pStyle w:val="Normal"/>
        <w:numPr>
          <w:ilvl w:val="0"/>
          <w:numId w:val="2"/>
        </w:numPr>
        <w:rPr/>
      </w:pPr>
      <w:r>
        <w:rPr/>
        <w:t>¤ng NguyÔn Xu©n Tïng    – Uû viªn H§QT, Phã Gi¸m ®èc C«ng ty</w:t>
      </w:r>
    </w:p>
    <w:p>
      <w:pPr>
        <w:pStyle w:val="Normal"/>
        <w:numPr>
          <w:ilvl w:val="0"/>
          <w:numId w:val="2"/>
        </w:numPr>
        <w:rPr/>
      </w:pPr>
      <w:r>
        <w:rPr/>
        <w:t>¤ng Huúnh Trung HiÕu     – Uû viªn H§QT</w:t>
      </w:r>
    </w:p>
    <w:p>
      <w:pPr>
        <w:pStyle w:val="Normal"/>
        <w:numPr>
          <w:ilvl w:val="0"/>
          <w:numId w:val="2"/>
        </w:numPr>
        <w:rPr/>
      </w:pPr>
      <w:r>
        <w:rPr/>
        <w:t>¤ng TrÞnh Quang H¶i        – Uû viªn H§Q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Ban Gi¸m §èc</w:t>
      </w:r>
    </w:p>
    <w:p>
      <w:pPr>
        <w:pStyle w:val="Normal"/>
        <w:numPr>
          <w:ilvl w:val="0"/>
          <w:numId w:val="1"/>
        </w:numPr>
        <w:rPr/>
      </w:pPr>
      <w:r>
        <w:rPr/>
        <w:t>Bµ NguyÔn ThÞ Thuý Mai   –  Gi¸m ®èc C«ng ty</w:t>
      </w:r>
    </w:p>
    <w:p>
      <w:pPr>
        <w:pStyle w:val="Normal"/>
        <w:numPr>
          <w:ilvl w:val="0"/>
          <w:numId w:val="1"/>
        </w:numPr>
        <w:rPr/>
      </w:pPr>
      <w:r>
        <w:rPr/>
        <w:t>¤ng NguyÔn Xu©n Tïng    –  Phã Gi¸m ®èc C«ng ty</w:t>
      </w:r>
    </w:p>
    <w:p>
      <w:pPr>
        <w:pStyle w:val="Normal"/>
        <w:numPr>
          <w:ilvl w:val="0"/>
          <w:numId w:val="1"/>
        </w:numPr>
        <w:rPr/>
      </w:pPr>
      <w:r>
        <w:rPr/>
        <w:t>¤ng Mai Thèng NhÊt         –  Phã Gi¸m dèc C«ng t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rFonts w:eastAsia=".VnTime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*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Ghi chó</w:t>
      </w:r>
      <w:r>
        <w:rPr>
          <w:b/>
          <w:i/>
          <w:sz w:val="24"/>
          <w:szCs w:val="24"/>
        </w:rPr>
        <w:t>:  §Ó ®¶m b¶o quyÒn lîi cña m×nh, nÕu kh«ng trùc tiÕp ®Õn tham dù ®¹i héi hoÆc kh«ng thÓ uû quyÒn ®</w:t>
        <w:softHyphen/>
        <w:t>îc cho ng</w:t>
        <w:softHyphen/>
        <w:t>êi nµo kh¸c, Quý cæ ®«ng cã thÓ uû quyÒn tham dù ®¹i héi cho c¸c «ng bµ trªn thay m×nh ®Ó tham dù ®¹i héi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992" w:footer="0" w:bottom="79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28:00Z</dcterms:created>
  <dc:creator>SYTHANG</dc:creator>
  <dc:description/>
  <cp:keywords/>
  <dc:language>en-US</dc:language>
  <cp:lastModifiedBy>ADMIN</cp:lastModifiedBy>
  <cp:lastPrinted>2013-03-08T10:11:00Z</cp:lastPrinted>
  <dcterms:modified xsi:type="dcterms:W3CDTF">2013-03-08T03:13:00Z</dcterms:modified>
  <cp:revision>4</cp:revision>
  <dc:subject/>
  <dc:title>Céng hoµ x• héi chñ nghÜa ViÖt Nam</dc:title>
</cp:coreProperties>
</file>