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</w:t>
      </w: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«ng ty cæ phÇn                                 Céng hoµ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VICEM vËt t</w:t>
        <w:softHyphen/>
        <w:t xml:space="preserve"> vËn t¶i xi m¨ng                        </w:t>
      </w:r>
      <w:r>
        <w:rPr>
          <w:b/>
        </w:rPr>
        <w:t>§éc lËp – Tù do – H¹nh phóc</w:t>
      </w:r>
    </w:p>
    <w:p>
      <w:pPr>
        <w:pStyle w:val="Normal"/>
        <w:jc w:val="both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62230</wp:posOffset>
                </wp:positionV>
                <wp:extent cx="110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4.9pt" to="119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8395</wp:posOffset>
                </wp:positionH>
                <wp:positionV relativeFrom="paragraph">
                  <wp:posOffset>22225</wp:posOffset>
                </wp:positionV>
                <wp:extent cx="1661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.75pt" to="419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C«ng t¸c qu¶n lý cña Héi ®ång qu¶n trÞ 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¨n cø §iÒu lÖ tæ chøc vµ ho¹t ®éng cña C«ng ty cæ phÇn VICEM vËt t</w:t>
        <w:softHyphen/>
        <w:t xml:space="preserve"> vËn t¶i xi m¨ng, Héi ®ång qu¶n trÞ b¸o c¸o tr×nh ®¹i héi ®ång cæ ®«ng vÒ kÕt qu¶  c«ng t¸c qu¶n lý n¨m 2012 cña c«ng ty nh</w:t>
        <w:softHyphen/>
        <w:t xml:space="preserve"> 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§Æc ®iÓm t×nh h×nh</w:t>
      </w:r>
    </w:p>
    <w:p>
      <w:pPr>
        <w:pStyle w:val="Heading"/>
        <w:tabs>
          <w:tab w:val="clear" w:pos="720"/>
          <w:tab w:val="left" w:pos="11199" w:leader="none"/>
        </w:tabs>
        <w:spacing w:lineRule="atLeast" w:line="240"/>
        <w:jc w:val="both"/>
        <w:rPr>
          <w:rFonts w:ascii=".VnTime" w:hAnsi=".VnTime" w:cs=".VnTime"/>
          <w:b w:val="false"/>
          <w:b w:val="false"/>
          <w:i/>
          <w:i/>
          <w:szCs w:val="28"/>
        </w:rPr>
      </w:pPr>
      <w:r>
        <w:rPr>
          <w:rFonts w:cs=".VnTime" w:ascii=".VnTime" w:hAnsi=".VnTime"/>
          <w:b w:val="false"/>
          <w:i/>
          <w:szCs w:val="28"/>
        </w:rPr>
        <w:t>1/ ThuËn lîi</w:t>
      </w:r>
    </w:p>
    <w:p>
      <w:pPr>
        <w:pStyle w:val="BodyTextIndent2"/>
        <w:spacing w:lineRule="atLeast" w:line="240"/>
        <w:rPr/>
      </w:pPr>
      <w:r>
        <w:rPr>
          <w:b w:val="false"/>
          <w:szCs w:val="28"/>
        </w:rPr>
        <w:t>N¨m 2012, c¶ n</w:t>
        <w:softHyphen/>
        <w:t>íc tiÕp tôc ®Èy m¹nh thùc hiÖn nghÞ quyÕt 01 cña chÝnh phñ vÒ nh÷ng gi¶i ph¸p nh»m tiÕp tôc æn ®Þnh kinh tÕ vÜ m«, ®¶m b¶o an sinh x· héi vµ duy tr× tèc ®é t¨ng tr</w:t>
        <w:softHyphen/>
        <w:t>ëng kinh tÕ; GDP c¶ n</w:t>
        <w:softHyphen/>
        <w:t>íc b×nh qu©n ®¹t 5,03%. MÆc dï c¹nh tranh trªn thÞ tr</w:t>
        <w:softHyphen/>
        <w:t>êng xi m¨ng trë nªn khèc liÖt do nguån cung t¨ng nh</w:t>
        <w:softHyphen/>
        <w:t>ng ho¹t ®éng s¶n xuÊt kinh doanh cña VICEM vÉn gi÷ æn ®Þnh, s¶n l</w:t>
        <w:softHyphen/>
        <w:t>îng s¶n xuÊt clinker t¨ng gÇn 4% so víi n¨m 2011, nhu cÇu vÒ than, phô gia cho s¶n xuÊt cña c¸c c«ng ty xi m¨ng do C«ng ty cung øng vÉn duy tr× ë møc cao lµ mét thuËn lîi lín ®èi víi C«ng ty vÒ ®¶m b¶o viÖc lµm, doanh thu, hiÖu qu¶ vµ thu nhËp.</w:t>
      </w:r>
    </w:p>
    <w:p>
      <w:pPr>
        <w:pStyle w:val="BodyTextIndent2"/>
        <w:spacing w:lineRule="atLeast" w:line="240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</w:t>
      </w:r>
      <w:r>
        <w:rPr>
          <w:b w:val="false"/>
          <w:szCs w:val="28"/>
        </w:rPr>
        <w:t>C«ng ty tiÕp tôc nhËn ®</w:t>
        <w:softHyphen/>
        <w:t>îc sù quan t©m vµ ®Þnh h</w:t>
        <w:softHyphen/>
        <w:t>íng cña c¸c ®ång chÝ l·nh ®¹o, phßng ban Tæng c«ng ty CN Xi m¨ng ViÖt Nam, sù tÝn nhiÖm vµ tin cËy cña c¸c c«ng ty xi m¨ng thµnh viªn.</w:t>
      </w:r>
    </w:p>
    <w:p>
      <w:pPr>
        <w:pStyle w:val="BodyTextIndent2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Thµnh viªn Héi ®ång qu¶n trÞ gåm 05 ®ång chÝ, cã tinh thÇn ®oµn kÕt vµ thèng nhÊt cao, coi träng d©n chñ vµ trÝ tuÖ tËp trung, lu«n nhËn ®</w:t>
        <w:softHyphen/>
        <w:t>îc sù ñng hé ®ång t×nh cña tËp thÓ c¸n bé nh©n viªn vµ ng</w:t>
        <w:softHyphen/>
        <w:t>êi lao ®éng trong C«ng ty, sù tin t</w:t>
        <w:softHyphen/>
        <w:t>ëng cña c¸c cæ ®«ng vµ c¸c nhµ ®Çu t</w:t>
        <w:softHyphen/>
        <w:t>.</w:t>
      </w:r>
    </w:p>
    <w:p>
      <w:pPr>
        <w:pStyle w:val="Heading"/>
        <w:tabs>
          <w:tab w:val="clear" w:pos="720"/>
          <w:tab w:val="left" w:pos="11199" w:leader="none"/>
        </w:tabs>
        <w:spacing w:lineRule="atLeast" w:line="240"/>
        <w:jc w:val="both"/>
        <w:rPr>
          <w:rFonts w:ascii=".VnTime" w:hAnsi=".VnTime" w:cs=".VnTime"/>
          <w:b w:val="false"/>
          <w:b w:val="false"/>
          <w:i/>
          <w:i/>
          <w:szCs w:val="28"/>
        </w:rPr>
      </w:pPr>
      <w:r>
        <w:rPr>
          <w:rFonts w:cs=".VnTime" w:ascii=".VnTime" w:hAnsi=".VnTime"/>
          <w:b w:val="false"/>
          <w:i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spacing w:lineRule="atLeast" w:line="240"/>
        <w:jc w:val="both"/>
        <w:rPr>
          <w:rFonts w:ascii=".VnTime" w:hAnsi=".VnTime" w:cs=".VnTime"/>
          <w:b w:val="false"/>
          <w:b w:val="false"/>
          <w:i/>
          <w:i/>
          <w:szCs w:val="28"/>
        </w:rPr>
      </w:pPr>
      <w:r>
        <w:rPr>
          <w:rFonts w:cs=".VnTime" w:ascii=".VnTime" w:hAnsi=".VnTime"/>
          <w:b w:val="false"/>
          <w:i/>
          <w:szCs w:val="28"/>
        </w:rPr>
        <w:t>2/ Khã kh¨n</w:t>
      </w:r>
    </w:p>
    <w:p>
      <w:pPr>
        <w:pStyle w:val="Heading"/>
        <w:tabs>
          <w:tab w:val="clear" w:pos="720"/>
          <w:tab w:val="left" w:pos="11199" w:leader="none"/>
        </w:tabs>
        <w:spacing w:lineRule="atLeast" w:line="240"/>
        <w:jc w:val="both"/>
        <w:rPr>
          <w:rFonts w:ascii=".VnTime" w:hAnsi=".VnTime" w:cs=".VnTime"/>
          <w:b w:val="false"/>
          <w:b w:val="false"/>
          <w:szCs w:val="28"/>
        </w:rPr>
      </w:pPr>
      <w:r>
        <w:rPr>
          <w:rFonts w:eastAsia=".VnTime" w:cs=".VnTime" w:ascii=".VnTime" w:hAnsi=".VnTime"/>
          <w:b w:val="false"/>
          <w:szCs w:val="28"/>
        </w:rPr>
        <w:t xml:space="preserve">      </w:t>
      </w:r>
      <w:r>
        <w:rPr>
          <w:rFonts w:cs=".VnTime" w:ascii=".VnTime" w:hAnsi=".VnTime"/>
          <w:b w:val="false"/>
          <w:szCs w:val="28"/>
        </w:rPr>
        <w:t>Kinh tÕ x· héi n</w:t>
        <w:softHyphen/>
        <w:t>íc ta tiÕp tôc bÞ ¶nh h</w:t>
        <w:softHyphen/>
        <w:t>ëng bëi sù bÊt æn cña kinh tÕ thÕ giíi do khñng ho¶ng tµi chÝnh vµ khñng ho¶ng nî c«ng ë Ch©u ¢u ch</w:t>
        <w:softHyphen/>
        <w:t>a ®</w:t>
        <w:softHyphen/>
        <w:t>îc gi¶i quyÕt. Ho¹t ®éng s¶n xuÊt vµ th</w:t>
        <w:softHyphen/>
        <w:t>¬ng m¹i toµn cÇu bÞ t¸c ®éng m¹nh, gi¸ c¶ hµng ho¸ diÔn biÕn phøc t¹p. Nh÷ng bÊt lîi tõ sù sôt gi¶m cña kinh tÕ thÕ giíi ¶nh h</w:t>
        <w:softHyphen/>
        <w:t>ëng xÊu ®Õn ho¹t ®éng s¶n xuÊt kinh doanh vµ ®êi sèng d©n c</w:t>
        <w:softHyphen/>
        <w:t xml:space="preserve"> trong n</w:t>
        <w:softHyphen/>
        <w:t>íc. ThÞ tr</w:t>
        <w:softHyphen/>
        <w:t>êng tiªu thô hµng ho¸ bÞ thu hÑp, hµng tån kho ë møc cao, søc mua gi¶m. Nguån hµng vËn t¶i biÓn trong n</w:t>
        <w:softHyphen/>
        <w:t>íc vµ quèc tÕ khan hiÕm, gi¸ c</w:t>
        <w:softHyphen/>
        <w:t>íc thÊp. Thêi tiÕt diÔn biÕn khã l</w:t>
        <w:softHyphen/>
        <w:t>êng, tiÒm Èn nhiÒu rñi ro trong kinh doanh vËn t¶i.</w:t>
      </w:r>
    </w:p>
    <w:p>
      <w:pPr>
        <w:pStyle w:val="Heading"/>
        <w:tabs>
          <w:tab w:val="clear" w:pos="720"/>
          <w:tab w:val="left" w:pos="11199" w:leader="none"/>
        </w:tabs>
        <w:spacing w:lineRule="atLeast" w:line="240"/>
        <w:jc w:val="both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 w:ascii=".VnTime" w:hAnsi=".VnTime"/>
          <w:b w:val="false"/>
          <w:szCs w:val="28"/>
        </w:rPr>
        <w:t>- ThÞ tr</w:t>
        <w:softHyphen/>
        <w:t>êng xi m¨ng ViÖt nam “ cung v</w:t>
        <w:softHyphen/>
        <w:t>ît cao so víi cÇu, nªn c¹nh tranh kh¸ khèc liÖt</w:t>
      </w:r>
    </w:p>
    <w:p>
      <w:pPr>
        <w:pStyle w:val="BodyTextIndent2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C«ng ty triÓn khai thùc hiÖn nhiÖm vô kÕ ho¹ch SXKD n¨m 2012 trong ®iÒu kiÖn l¹m ph¸t t¨ng cao, gi¸ c¶ thÞ tr</w:t>
        <w:softHyphen/>
        <w:t>êng cã nhiÒu biÕn ®éng, gi¸ x¨ng dÇu thay ®æi liªn tôc víi xu h</w:t>
        <w:softHyphen/>
        <w:t>íng ngµy cµng t¨ng lªn, ®· lµm t¨ng chi phÝ l</w:t>
        <w:softHyphen/>
        <w:t>u th«ng t¨ng gi¸ thµnh s¶n xuÊt;</w:t>
      </w:r>
    </w:p>
    <w:p>
      <w:pPr>
        <w:pStyle w:val="BodyTextIndent2"/>
        <w:spacing w:lineRule="atLeast" w:line="240"/>
        <w:rPr/>
      </w:pPr>
      <w:r>
        <w:rPr>
          <w:b w:val="false"/>
          <w:szCs w:val="28"/>
        </w:rPr>
        <w:t>Kinh doanh mÆt hµng than gÆp nhiÒu khã kh¨n: S¶n l</w:t>
        <w:softHyphen/>
        <w:t>îng than c¸m b¸n ra thÊp h¬n so víi n¨m tr</w:t>
        <w:softHyphen/>
        <w:t>íc vµ b»ng 88% kÕ ho¹ch 2012, ViÖc s¶n l</w:t>
        <w:softHyphen/>
        <w:t>îng than c¸m b¸n ra gi¶m lµ do søc tiªu thô kÐm, c¸c C«ng ty xi m¨ng chñ ®éng dõng lß vµ mét phÇn lµ do c¸c C«ng ty xi m¨ng ®· tù mua than tõ nguån kh¸c kh«ng qua C«ng ty; viÖc thanh to¸n tiÒn mua than cña c¸c c«ng ty xi m¨ng ®èi víi C«ng ty cßn chËm, dù nî lu«n ë møc cao nªn lu«n bÞ mét ¸p lùc rÊt lín vÒ thanh to¸n tiÒn mua than ®èi víi TËp ®oµn Than. Trong khi ®ã gi¸ than trong n¨m ®· gi¶m 02 lÇn, ®Ó ®¶m b¶o cho s¶n xuÊt th</w:t>
        <w:softHyphen/>
        <w:t>êng xuyªn C«ng ty ph¶i dù tr÷ mét l</w:t>
        <w:softHyphen/>
        <w:t>îng than kh¸ lín, viÖc gi¶m gi¸ b¸n ®· lµm gi¶m gi¸ trÞ hµng tån kho cña C«ng ty vµ lµm ¶nh h</w:t>
        <w:softHyphen/>
        <w:t xml:space="preserve">ëng lín ®Õn hiÖu qu¶ s¶n xuÊt kinh doanh cña C«ng ty; </w:t>
      </w:r>
    </w:p>
    <w:p>
      <w:pPr>
        <w:pStyle w:val="BodyTextIndent2"/>
        <w:spacing w:lineRule="atLeast" w:line="240"/>
        <w:rPr/>
      </w:pPr>
      <w:r>
        <w:rPr>
          <w:b w:val="false"/>
          <w:szCs w:val="28"/>
        </w:rPr>
        <w:t>- Thñ tôc ®Çu t</w:t>
        <w:softHyphen/>
        <w:t xml:space="preserve"> x©y dùng rÊt phøc t¹p, ruêm ra, cã nhiÒu thay ®æi trong c¬ chÕ qu¶n lý, mÆt kh¸c c¸n bé lµm c«ng t¸c ®Çu t</w:t>
        <w:softHyphen/>
        <w:t xml:space="preserve"> cßn yÕu vµ thiÕu kinh nghiÖm, do ®ã lµm ¶nh h</w:t>
        <w:softHyphen/>
        <w:t>ëng rÊt lín ®Õn tiÕn ®é ®Çu t</w:t>
        <w:softHyphen/>
        <w:t xml:space="preserve"> dù ¸n x©y dùng toµn nhµ COMATCE t¹i Nh©n ChÝnh. </w:t>
      </w:r>
    </w:p>
    <w:p>
      <w:pPr>
        <w:pStyle w:val="BodyTextIndent2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2"/>
        <w:spacing w:lineRule="atLeast" w:line="240"/>
        <w:ind w:hanging="0"/>
        <w:rPr/>
      </w:pPr>
      <w:r>
        <w:rPr>
          <w:szCs w:val="28"/>
        </w:rPr>
        <w:t>II/ KÕt qu¶ thùc hiÖn nhiÖm vô c«ng t¸c n¨m 2012.</w:t>
      </w:r>
    </w:p>
    <w:p>
      <w:pPr>
        <w:pStyle w:val="BodyTextIndent2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Víi quyÒn h¹n, nghÜa vô ®</w:t>
        <w:softHyphen/>
        <w:t>îc giao theo quy ®inh cña ph¸p luËt hiÖn hµnh vµ theo §iÒu lÖ tæ chøc vµ ho¹t ®éng cña c«ng ty, c¨n cø nghÞ quyÕt cña ®¹i héi ®ång cæ ®«ng vµ t×nh h×nh thùc tÕ SXKD cña C«ng ty, §Þnh kú H§QT ®· häp bµn nh÷ng vÊn ®Ò quan träng cÇn tËp trung chØ ®¹o, ra c¸c nghÞ quyÕt, quyÕt ®Þnh kÞp thêi phôc vô c«ng t¸c tæ chøc, s¶n xuÊt kinh doanh, ®Çu t</w:t>
        <w:softHyphen/>
        <w:t xml:space="preserve"> x©y dùng vµ c¸c mÆt c«ng t¸c kh¸c.</w:t>
      </w:r>
    </w:p>
    <w:p>
      <w:pPr>
        <w:pStyle w:val="BodyTextIndent2"/>
        <w:spacing w:lineRule="atLeast" w:line="240"/>
        <w:rPr/>
      </w:pPr>
      <w:r>
        <w:rPr>
          <w:b w:val="false"/>
          <w:szCs w:val="28"/>
        </w:rPr>
        <w:t>Tr</w:t>
        <w:softHyphen/>
        <w:t>íc bèi c¶nh cã nhiÒu bÊt lîi, Héi ®ång qu¶n trÞ ®· ph©n tÝch, ®¸nh gi¸ s©u nh÷ng c¬ héi vµ th¸ch thøc, trªn c¬ së ®ã ®Ò ra nhiÒu môc tiªu vµ ®Þnh h</w:t>
        <w:softHyphen/>
        <w:t>íng ®óng ®¾n trong l·nh ®¹o, chØ ®¹o, ®iÒu hµnh lµm tèt c«ng t¸c thÞ tr</w:t>
        <w:softHyphen/>
        <w:t>êng, hîp t¸c tèt víi c¸c c«ng ty Xi m¨ng trong VICEM vµ c¸c ®¬n vÞ b¹n hµng kh¸c, nªn C«ng ty cæ phÇn VICEM VËt t</w:t>
        <w:softHyphen/>
        <w:t xml:space="preserve"> vËn t¶i xi m¨ng ®· triÓn khai thùc hiÖn cã hiÖu qu¶ nhiÖm vô c«ng t¸c n¨m 2012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Õt qu¶ thùc hiÖn nhiÖm vô s¶n xuÊt kinh doanh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Héi ®ång qu¶n trÞ ®· tËp trung chØ ®¹o thùc hiÖn hoµn thµnh c¬ b¶n c¸c môc tiªu chÝnh nh</w:t>
        <w:softHyphen/>
        <w:t xml:space="preserve">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08"/>
        <w:gridCol w:w="1635"/>
        <w:gridCol w:w="1444"/>
        <w:gridCol w:w="197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 tiª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¬n vÞ tÝ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 ho¹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c hiÖ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lÖ thùc hiÖn so víi  kÕ ho¹ch (%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¶n l</w:t>
              <w:softHyphen/>
              <w:t>¬ng H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3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7.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anh 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û ®å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îi nhuË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û ®å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ép ng©n s¸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û ®å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æ tø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 kiÕn 10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hu nhËp b×nh qu©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.®å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VÒ c«ng t¸c qu¶n lý vµ mét sè mÆt c«ng t¸c kh¸c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Theo quyÒn h¹n vµ tr¸ch nhiÖm, n¨m 2012, Héi ®ång qu¶n trÞ triÓn khai thùc hiÖn nghÞ quyÕt ®¹i héi ®ång cæ ®«ng th</w:t>
        <w:softHyphen/>
        <w:t>êng niªn n¨m 2012, ra quyÕt ®Þnh phª duyÖt mét sè lÜnh vùc vÒ SXKD, c«ng t¸c qu¶n lý, ®Çu t</w:t>
        <w:softHyphen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æ chøc thµnh c«ng ®¹i héi ®ång cæ ®«ng th</w:t>
        <w:softHyphen/>
        <w:t>êng niªn n¨m 2012. Bæ nhiÖm l¹i 01 Phã Gi¸m ®èc, 01 KÕ to¸n tr</w:t>
        <w:softHyphen/>
        <w:t>ëng C«ng ty vµ æn ®Þnh c¬ cÊu tæ chøc bé m¸y, ho¹t ®éng hiÖu qu¶, t¨ng tr</w:t>
        <w:softHyphen/>
        <w:t>ëng bÒn v÷ng ®</w:t>
        <w:softHyphen/>
        <w:t>îc tæ chøc VNR500, ®¸nh gi¸ xÕp h¹ng lµ mét trong 500 doanh nghiÖp cã tèc ®é t¨ng tr</w:t>
        <w:softHyphen/>
        <w:t xml:space="preserve">ëng lín nhÊt ViÖt Nam;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vÒ viÖc thay ®æi néi dung giÊy ®¨ng ký doanh nghiÖp theo quy ®Þnh hiÖn hµnh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chÊm døt ho¹t ®éng chi nh¸nh Kiªn Giang, V¨n phßng ®¹i diÖn t¹i Thµnh phè Hå ChÝ Minh, do dõng viÖc thùc hiÖn nhiÖm vô cung øng than khu vùc phÝa Nam, ®ång thêi gi¶i quyÕt chuyÓn nh</w:t>
        <w:softHyphen/>
        <w:t>îng quyÒn sö dông ®Êt vµ tµi s¶n trªn ®Êt t¹i c¸c khu vùc trªn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phª duyÖt c¸c chØ tiªu ng©n s¸ch n¨m 2012 vµ ®iÒu chØnh ng©n s¸ch s÷a ch÷a tµi s¶n cè ®Þnh n¨m 2012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chÊp thuËn uû quyÒn cho Gi¸m ®èc C«ng ty ký hîp ®ång víi ng©n hµng cæ phÇn ®Ó vay vèn phôc vô nhu cÇu s¶n xuÊt kinh doanh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vÒ viÖc mua tÇu COMATCE SUN, träng t¶i 14.100 tÊn, víi môc tiªu n©ng cao n¨ng lùc vËn t¶i biÓn trong n</w:t>
        <w:softHyphen/>
        <w:t>íc vµ quèc tÕ; s½n sµng tham gia vµ æn ®Þnh c«ng t¸c vËn t¶i B¾c - Nam vµ xuÊt nhËp khÈu cña Tæng c«ng ty C«ng nghiÖp Xi m¨ng ViÖt Nam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phª duyÖt vµ ®iÒu chØnh c¬ cÊu vèn ®Çu t</w:t>
        <w:softHyphen/>
        <w:t xml:space="preserve"> mua tµu COMATCE Sun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+ QuyÕt ®Þnh cho Gi¸m ®èc C«ng ty ®</w:t>
        <w:softHyphen/>
        <w:t>îc phÐp lµm viÖc víi toµ ¸n ®Ó thùc hiÖn gi¶i quyÕt døt ®iÓm tranh chÊp hîp ®ång thuª mÆt b»ng víi HTX H¶i Nam t¹i Ph¶ L¹i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ban hµnh quy ®Þnh vÒ qu¶n lý chÊt l</w:t>
        <w:softHyphen/>
        <w:t>îng vµ hao hôt hµng ho¸; ban hµnh quy ®Þnh vÒ ®Þnh ng¹ch - ®Þnh møc kinh tÕ kü thuËt qu¶n lý ph</w:t>
        <w:softHyphen/>
        <w:t>¬ng tiÖn thuû, ban hµnh quyÕt ®Þnh bæ sung vµ söa ®æi quy chÕ tr¶ l</w:t>
        <w:softHyphen/>
        <w:t>¬ng s¶n phÈm cña C«ng ty; Thµnh lËp Héi ®ång xö lý c«ng nî ph¶i thu khã ®ßi,  xö lý c«ng nî tån ®äng,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phª duyÖt ®iÒu chØnh dù to¸n vµ quyÕt to¸n  vèn ®Çu t</w:t>
        <w:softHyphen/>
        <w:t xml:space="preserve"> hoµn thµnh gãi thÇu thiÕt kÕ, ho¸n c¶i 02 ®oµn sµ lan tõ t¶i träng 800 tÊn lªn 1000 tÊn, víi tæng møc lµ 2.873.387.933 ®ång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+ QuyÕt ®Þnh Phª duyÖt ®iÒu chØnh tæng møc ®Çu t</w:t>
        <w:softHyphen/>
        <w:t xml:space="preserve"> vµ tiÕn ®é dù ¸n ®Çu t</w:t>
        <w:softHyphen/>
        <w:t xml:space="preserve"> x©y dùng toµ nhµ COMATCE t¹i Nh©n ChÝnh 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ªn c¬ së nghÞ quyÕt ®· ®</w:t>
        <w:softHyphen/>
        <w:t>îc §¹i héi ®ång cæ ®«ng th«ng qua, phï hîp víi ®Þnh h</w:t>
        <w:softHyphen/>
        <w:t>íng cña Tæng c«ng ty c«ng nghiÖp xi m¨ng ViÖt Nam, Héi ®ång qu¶n trÞ ®· häp ®Þnh kú ®Ó bµn vµ cã nghÞ quyÕt vÒ tæ chøc triÓn khai thùc hiÖn tèt kÕ ho¹ch ng©n s¸ch n¨m 2012 ®¶m b¶o thóc ®Èy SXKD vµ ®¹t hiÖu qu¶ kinh tÕ; b</w:t>
      </w:r>
      <w:r>
        <w:rPr>
          <w:rFonts w:cs="Arial"/>
          <w:sz w:val="28"/>
          <w:szCs w:val="28"/>
        </w:rPr>
        <w:t>¶o toµn vèn kinh doanh, kh«ng ®Ó x¶y ra nî xÊu, tiÕt kiÖm chi phÝ ë møc hîp lý.</w:t>
      </w:r>
      <w:r>
        <w:rPr>
          <w:sz w:val="28"/>
          <w:szCs w:val="28"/>
        </w:rPr>
        <w:t xml:space="preserve"> C©n ®èi linh ho¹t gi÷a tiÒn vµ hµng, ®¶m b¶o kh«ng ®Ó ¶nh h</w:t>
        <w:softHyphen/>
        <w:t>ëng ®Õn SXKD vµ tiÕn ®é ®Çu t</w:t>
        <w:softHyphen/>
        <w:t xml:space="preserve"> c¸c dù ¸n; </w:t>
      </w:r>
    </w:p>
    <w:p>
      <w:pPr>
        <w:pStyle w:val="Normal"/>
        <w:jc w:val="both"/>
        <w:rPr/>
      </w:pPr>
      <w:r>
        <w:rPr>
          <w:sz w:val="28"/>
          <w:szCs w:val="28"/>
        </w:rPr>
        <w:t>-  T×nh h×nh tµi chÝnh lµnh m¹nh, ®¶m b¶o kh¶ n¨ng thanh to¸n, kh«ng cã nî xÊ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Õp tôc chØ ®¹o thùc hiÖn tèt ch</w:t>
        <w:softHyphen/>
        <w:t>¬ng tr×nh hµnh ®éng phßng chèng tham nhòng vµ thùc hµnh tiÕt kiÖm, chèng l·ng ph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Õp tôc chØ ®¹o ban Ban x©y dùng vµ thùc hiÖn chiÕn l</w:t>
        <w:softHyphen/>
        <w:t>îc ph¸t triÓn C«ng ty b¸m s¸t ý kiÕn chØ ®¹o vµ ®Þnh h</w:t>
        <w:softHyphen/>
        <w:t>íng cña Tæng c«ng ty c«ng nghiÖp xi m¨ng ViÖt nam, t×nh h×nh trong n</w:t>
        <w:softHyphen/>
        <w:t>íc vµ quèc tÕ ®Ó hoµn chØnh kÕ ho¹ch chiÕn l</w:t>
        <w:softHyphen/>
        <w:t>îc c«ng ty giai ®o¹n 2011 –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 Nh÷ng tån t¹i vµ biÖn ph¸p kh¾c phô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uy nhiªn trong qóa tr×nh qu¶n lý, H§QT C«ng ty nhËn thÊy cßn nh÷ng h¹n chÕ nhÊt ®Þnh, cô thÓ l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C«ng t¸c §TXD, tiÕn ®é thùc hiÖn c¸c dù ¸n ®Çu t</w:t>
        <w:softHyphen/>
        <w:t xml:space="preserve"> nh×n chung cßn chËm, cÇn ph¶i khÈn tr</w:t>
        <w:softHyphen/>
        <w:t>¬ng gi¶i quyÕt c¸c thñ tôc vµ tËp trung chØ ®¹o kiªn quyÕt h¬n n÷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Kinh doanh phô gia vÉn ch</w:t>
        <w:softHyphen/>
        <w:t>a ®</w:t>
        <w:softHyphen/>
        <w:t>îc æn ®Þnh, ch</w:t>
        <w:softHyphen/>
        <w:t>a më réng ®</w:t>
        <w:softHyphen/>
        <w:t>îc thÞ tr</w:t>
        <w:softHyphen/>
        <w:t>êng, s¶n l</w:t>
        <w:softHyphen/>
        <w:t>îng vÉn thÊp so nhu cÇu sö dông cña c¸c C«ng ty xi m¨ng, cÇn ph¶i cã ®Þnh h</w:t>
        <w:softHyphen/>
        <w:t>íng vµ biÖn ph¸p cô thÓ ®Ó chØ ®¹o trong viÖc më réng thÞ tr</w:t>
        <w:softHyphen/>
        <w:t>êng, n©ng cao søc c¹nh tranh ®Ó t¨ng s¶n l</w:t>
        <w:softHyphen/>
        <w:t>îng cung øng vµ hiÖu qu¶ kinh do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nh doanh tÇu tiÓn kh«ng hiÖu qu¶, mét mÆt do t×nh h×nh thÞ tr</w:t>
        <w:softHyphen/>
        <w:t>êng vËn t¶i biÓn khã kh¨n, nh</w:t>
        <w:softHyphen/>
        <w:t>ng mÆt kh¸c cÇn ph¶i tËp trung chØ ®¹o tÝch cùc h¬n trong viÖc khai th¸c hµng ho¸ vµ tiÕt kiÖm chi phÝ qu¶n lý.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 C«ng t¸c quy ho¹ch c¸n bé, ®µo t¹o, båi d</w:t>
        <w:softHyphen/>
        <w:t>ìng, nh»m n©ng cao n¨ng lùc, tr×nh ®é chuyªn m«n, nghiÖp vô cho c¸n bé qu¶n lý ë c¸c phßng ban, ®· ®</w:t>
        <w:softHyphen/>
        <w:t>îc chó trong nh</w:t>
        <w:softHyphen/>
        <w:t>ng vÉn ch</w:t>
        <w:softHyphen/>
        <w:t xml:space="preserve">a theo kÞp yªu cÇu trong t×nh h×nh mí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§¸nh gi¸ kÕt qu¶ c«ng t¸c n¨m 2012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Héi ®ång qu¶n trÞ ®· chÊp hµnh nghiªm chØnh chñ tr</w:t>
        <w:softHyphen/>
        <w:t>¬ng, ®</w:t>
        <w:softHyphen/>
        <w:t>êng lèi, chÝnh s¸ch cña §¶ng, Nhµ n</w:t>
        <w:softHyphen/>
        <w:t>íc vµ Ph¸p luËt, NghÞ quyÕt ®¹i héi ®ång cæ ®«ng vµ ®Þnh h</w:t>
        <w:softHyphen/>
        <w:t>íng cña cÊp trªn, thùc hiÖn nghiªm tóc, ®óng thÈm quyÒn, ph¹m vi, tr¸ch nhiÖm, trung thùc; chØ ®¹o Ban Gi¸m ®èc thùc hiÖn kinh doanh ®óng ngµnh nghÒ ®· ®¨ng ký, t¹o ®iÒu kiÖn thuËn lîi nhÊt ®Ó Gi¸m ®èc ®iÒu hµnh, phèi hîp víi §¶ng uû lµm tèt c«ng t¸c tæ chøc, c¸n bé, c«ng t¸c gi¸o dôc chÝnh trÞ, t</w:t>
        <w:softHyphen/>
        <w:t xml:space="preserve"> t</w:t>
        <w:softHyphen/>
        <w:t xml:space="preserve">ëng, do ®ã trong n¨m 2012 kh«ng cã c¸ nh©n nµo trong C«ng ty vi ph¹m ph¸p luËt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Êt c¶ nh÷ng chØ tiªu vÒ SXKD, ng©n s¸ch n¨m 2012 ®</w:t>
        <w:softHyphen/>
        <w:t>îc Tæng c«ng ty c«ng nghiÖp xi m¨ng ViÖt Nam ®Þnh h</w:t>
        <w:softHyphen/>
        <w:t>íng, ®</w:t>
        <w:softHyphen/>
        <w:t>îc §¹i héi ®ång cæ ®«ng th«ng qua vµ nghÞ quyÕt ®· ®</w:t>
        <w:softHyphen/>
        <w:t>îc thùc hiÖn c¬ b¶n, thùc hiÖn tèt nghÜa vô ®èi víi nhµ n</w:t>
        <w:softHyphen/>
        <w:t>íc, b¶o toµn vµ ph¸t triÓn vèn, lîi Ých cña cæ ®«ng, viÖc lµm, thu nhËp vµ c¸c chÝnh s¸ch ®èi víi ng</w:t>
        <w:softHyphen/>
        <w:t>êi lao ®éng ®</w:t>
        <w:softHyphen/>
        <w:t>îc ®¶m b¶o vµ æn ®Þnh ë møc cao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.VnTime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/ Ph</w:t>
        <w:softHyphen/>
        <w:t>¬ng h</w:t>
        <w:softHyphen/>
        <w:t>íng, nhiÖm vô trong thêi gian tí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Ó tiÕp tôc ph¸t huy nh÷ng kÕt qu¶ ®¹t ®</w:t>
        <w:softHyphen/>
        <w:t>îc, duy tr× tèc ®é t¨ng tr</w:t>
        <w:softHyphen/>
        <w:t>ëng, kh¾c phôc nh÷ng tån t¹i, Héi ®ång qu¶n trÞ C«ng ty cÇn tËp trung chØ ®¹o ®Ó thùc hiÖn mét sè môc tiªu vµ nhiÖm vô c¬ b¶n nh</w:t>
        <w:softHyphen/>
        <w:t xml:space="preserve"> sau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- æ</w:t>
      </w:r>
      <w:r>
        <w:rPr>
          <w:sz w:val="28"/>
          <w:szCs w:val="28"/>
        </w:rPr>
        <w:t>n ®Þnh, gi÷ v÷ng thÞ phÇn vµ kinh doanh cã hiÖu qu¶ c¸c mÆt hµng truyÒn thèng (than c¸m, phô gia, dÞch vô vËn t¶i ...); Kinh doanh hiÖu qu¶, t¨ng tr</w:t>
        <w:softHyphen/>
        <w:t>ëng bÒn v÷ng; hoµn thµnh mäi nghÜa vô ®èi víi nhµ n</w:t>
        <w:softHyphen/>
        <w:t>íc, lîi Ých cho c¸c cæ ®«ng, kh«ng ngõng n©ng cao ®êi sèng vËt chÊt vµ tinh thÇn cho ng</w:t>
        <w:softHyphen/>
        <w:t>êi lao ®éng. Phèi hîp vµ t¹o mäi ®iÒu kiªn thuËn lîi ®Ó chØ ®¹o Ban Gi¸m ®èc thùc hiÖn hoµn thµnh kÕ ho¹ch SXKD n¨m 2012, víi mét sè chØ tiªu chñ yÕu:</w:t>
      </w:r>
    </w:p>
    <w:p>
      <w:pPr>
        <w:pStyle w:val="Normal"/>
        <w:ind w:left="720" w:hanging="0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Tæng s¶n l</w:t>
        <w:softHyphen/>
        <w:softHyphen/>
        <w:t>îng hµng ho¸: 2.894.680 tÊn</w:t>
      </w:r>
    </w:p>
    <w:p>
      <w:pPr>
        <w:pStyle w:val="Normal"/>
        <w:ind w:left="720" w:firstLine="425"/>
        <w:jc w:val="both"/>
        <w:rPr/>
      </w:pPr>
      <w:r>
        <w:rPr>
          <w:sz w:val="28"/>
          <w:szCs w:val="28"/>
        </w:rPr>
        <w:t>- Tæng doanh thu:      3.749,436 tû ®ång</w:t>
      </w:r>
    </w:p>
    <w:p>
      <w:pPr>
        <w:pStyle w:val="Normal"/>
        <w:ind w:left="720" w:firstLine="425"/>
        <w:jc w:val="both"/>
        <w:rPr/>
      </w:pPr>
      <w:r>
        <w:rPr>
          <w:sz w:val="28"/>
          <w:szCs w:val="28"/>
        </w:rPr>
        <w:t>- Lîi nhuËn:                      32,80 tû ®ång</w:t>
      </w:r>
    </w:p>
    <w:p>
      <w:pPr>
        <w:pStyle w:val="Normal"/>
        <w:ind w:left="720" w:firstLine="425"/>
        <w:jc w:val="both"/>
        <w:rPr/>
      </w:pPr>
      <w:r>
        <w:rPr>
          <w:sz w:val="28"/>
          <w:szCs w:val="28"/>
        </w:rPr>
        <w:t>- EBITDA:                    119,138 tû ®ång</w:t>
      </w:r>
    </w:p>
    <w:p>
      <w:pPr>
        <w:pStyle w:val="Normal"/>
        <w:ind w:left="720" w:firstLine="425"/>
        <w:jc w:val="both"/>
        <w:rPr/>
      </w:pPr>
      <w:r>
        <w:rPr>
          <w:sz w:val="28"/>
          <w:szCs w:val="28"/>
        </w:rPr>
        <w:t>- Nép ng©n s¸ch:             24,690 tû ®ång</w:t>
      </w:r>
    </w:p>
    <w:p>
      <w:pPr>
        <w:pStyle w:val="Normal"/>
        <w:ind w:left="720" w:firstLine="425"/>
        <w:jc w:val="both"/>
        <w:rPr/>
      </w:pPr>
      <w:r>
        <w:rPr>
          <w:sz w:val="28"/>
          <w:szCs w:val="28"/>
        </w:rPr>
        <w:t>- Cæ tøc:                                   8 %</w:t>
      </w:r>
    </w:p>
    <w:p>
      <w:pPr>
        <w:pStyle w:val="Normal"/>
        <w:ind w:left="720" w:hanging="0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- Thu nhËp b×nh qu©n:  10,165 triÖu, ®ång/ng</w:t>
        <w:softHyphen/>
        <w:t>êi, th¸ng</w:t>
      </w:r>
    </w:p>
    <w:p>
      <w:pPr>
        <w:pStyle w:val="Normal"/>
        <w:jc w:val="both"/>
        <w:rPr/>
      </w:pPr>
      <w:r>
        <w:rPr>
          <w:sz w:val="28"/>
          <w:szCs w:val="28"/>
        </w:rPr>
        <w:t>- N¨m 2013, theo dù b¸o kinh tÕ thÕ giíi vÉn ch</w:t>
        <w:softHyphen/>
        <w:t>a tho¸t khái khñng ho¶ng, ho¹t ®éng s¶n xuÊt vµ th</w:t>
        <w:softHyphen/>
        <w:t>¬ng m¹i trong n</w:t>
        <w:softHyphen/>
        <w:t>íc vµ quèc tÕ vÉn cßn nhiÒu khã kh¨n, C«ng ty b¸m s¸t t×nh h×nh, thÞ tr</w:t>
        <w:softHyphen/>
        <w:t>êng ®Ó thùc hiÖn tèt nhiÖm vô cung øng than c¸m cho c¸c C«ng ty xi m¨ng thuéc VICEM, Cã biÖn ph¸p thu håi c«ng nî ®Ó c©n ®èi thanh to¸n tiÒn hµng, d¶m b¶o s¶n xuÊt kinh doanh vµ hiÖu qu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§Çu t</w:t>
        <w:softHyphen/>
        <w:t>, më réng kinh doanh c¸c mÆt hµng phô gia phôc vô cho nhu cÇu s¶n xuÊt xi m¨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Ø ®¹o b¸m s¸t t×nh h×nh thÞ tr</w:t>
        <w:softHyphen/>
        <w:t>êng vËn t¶i biÓn trong n</w:t>
        <w:softHyphen/>
        <w:t>íc vµ quèc tÕ; th</w:t>
        <w:softHyphen/>
        <w:t>êng xuyªn lµm viÖc víi c¸c ®èi t¸c, c¸c ®¹i lý ®Ó cã kÕ ho¹ch vµ thùc hiÖn tèt viÖc khai th¸c hµng ho¸ vËn chuyÓn, cã c¸c biÖn ph¸p qu¶n lý tèt c¸c chi phÝ ®Ó kinh doanh tÇu biÓn an toµn, ®¹t hiÖu qu¶ cao h¬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Ëp trung mäi nguån lùc, ®«n ®èc th</w:t>
        <w:softHyphen/>
        <w:t>êng xuyªn, quyÕt ®Þnh kÞp thêi c¸c b</w:t>
        <w:softHyphen/>
        <w:t>íc triÓn khai thùc hiÖn c¸c dù ¸n ®Çu t</w:t>
        <w:softHyphen/>
        <w:t xml:space="preserve"> x©y dùng t¹i khu vùc Nh©n chÝnh 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TiÕp tôc chØ ®¹o rµ so¸t x©y dùng vµ hoµn thiÖn c¸c quy chÕ qu¶n lý néi bé, rµ so¸t chi phÝ, thùc hiÖn tiÕt kiÖm ®Ó cã ®iÒu kiÖn gi¶m gi¸ thµnh s¶n xuÊt, n©ng cao hiÖu qu¶ trong SXKD vµ t¨ng kh¶ n¨ng c¹nh tranh cña C«ng ty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hØ ®¹o tæ chøc tæng kÕt t×nh h×nh thùc hiÖn nhiÖm vô s¶n xuÊt kinh doanh n¨m 2012, ph©n tÝch ho¹t ®éng kinh doanh, t×m nguyªn nh©n thiÕu sãt, tån t¹i vµ biÖn ph¸p trong qu¶n lý, ®iÒu hµnh nh»m hoµn thiÖn c¸c c¬ chÕ vµ n©ng cao h¬n n÷a hiÖu lùc qu¶n lý cña Héi ®ång qu¶n trÞ.</w:t>
      </w:r>
    </w:p>
    <w:p>
      <w:pPr>
        <w:pStyle w:val="Normal"/>
        <w:jc w:val="both"/>
        <w:rPr/>
      </w:pPr>
      <w:r>
        <w:rPr>
          <w:sz w:val="28"/>
          <w:szCs w:val="28"/>
        </w:rPr>
        <w:t>- TiÕp tôc nghiªn cøu m« h×nh kinh doanh vËn t¶i biÓn ®Ó xem xÐt viÖc thµnh lËp ®¬n vÞ trùc thuéc C«ng ty chuyªn s©u vµo lÜnh vùc kinh doanh vËn t¶i b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Xem xÐt tr×nh §¹i héi ®ång cæ ®«ng söa ®æi, bæ sung ®iÒu lÖ tæ chøc vµ ho¹t ®éng cña C«ng ty theo ®óng LuËt doanh nghiÖp vµ ®iÒu lÖ mÉu theo h</w:t>
        <w:softHyphen/>
        <w:t>íng dÉn cña Bé tµi chÝ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æ chøc nghiªn cøu, ®¸nh gi¸ t×nh h×nh thÞ tr</w:t>
        <w:softHyphen/>
        <w:t>êng, x©y dùng chiÕn l</w:t>
        <w:softHyphen/>
        <w:t>îc ph¸t triÓn dµi h¹n cho C«ng ty phï hîp víi chiÕn l</w:t>
        <w:softHyphen/>
        <w:t>îc ph¸t triÓn tæng thÓ cña Vic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Xem xÐt viÖc cÊu tróc l¹i C«ng ty vµ nguån lùc, tiÕp tôc ®Þnh biªn, s¾p xÕp l¹i lao ®éng ®Ó n©ng cao n¨ng suÊt lao ®éng vµ tr¶ l</w:t>
        <w:softHyphen/>
        <w:t>¬ng hîp lý®ång thêi m¹nh d¹n tuyÓn dông lao ®éng cã tr×nh ®é chuyªn m«n nghiÖp vô vµ t¨ng c</w:t>
        <w:softHyphen/>
        <w:t>êng c«ng t¸c ®µo t¹o, båi d</w:t>
        <w:softHyphen/>
        <w:t>ìng c¸n bé ®¸p øng yªu cÇu nhiÖm vô s¶n xuÊt kinh doanh;  Phèi hîp víi §¶ng uû C«ng ty trong viÖc x©y dùng quy ho¹ch c¸n bé, ®µo t¹o, båi d</w:t>
        <w:softHyphen/>
        <w:t>ìng tr×nh ®é chÝnh trÞ, chuyªn m«n nghiÖp vô cho ®éi ngò c¸n bé, bè trÝ  s¾p xÕp, lu©n chuyÓn c¸n bé, nh»m ®¸p øng tèt yªu cÇu nhiÖm vô trong t×nh h×nh míi.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Trªn ®©y lµ b¸o c¸o ®¸nh gi¸ kÕt qu¶ C«ng t¸c qu¶n lý cña H§QT C«ng ty n¨m 2012, ph</w:t>
        <w:softHyphen/>
        <w:t>¬ng h</w:t>
        <w:softHyphen/>
        <w:t>íng nhiÖm vô c«ng t¸c n¨m 2013. H§QT b¸m s¸t chøc n¨ng, quyÒn h¹n, tiÕp tôc ph¸t huy nh÷ng kÕt qu¶ ®· ®¹t ®</w:t>
        <w:softHyphen/>
        <w:t>îc, tËp trung søc m¹nh vµ trÝ tuÖ tËp thÓ, kh¾c phôc nh÷ng khã kh¨n vµ tån t¹i ®Ó lµm tèt h¬n n÷a c«ng t¸c qu¶n lý C«ng ty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Xin tr©n träng c¶m ¬n.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/>
      </w:pPr>
      <w:r>
        <w:rPr>
          <w:rFonts w:eastAsia=".VnTime"/>
          <w:sz w:val="28"/>
          <w:szCs w:val="28"/>
        </w:rPr>
        <w:t xml:space="preserve">                      </w:t>
      </w:r>
      <w:r>
        <w:rPr>
          <w:rFonts w:cs=".VnTimeH" w:ascii=".VnTimeH" w:hAnsi=".VnTimeH"/>
          <w:b/>
          <w:sz w:val="28"/>
          <w:szCs w:val="28"/>
        </w:rPr>
        <w:t>T.M Héi ®ång qu¶n trÞ</w:t>
      </w:r>
    </w:p>
    <w:p>
      <w:pPr>
        <w:pStyle w:val="Normal"/>
        <w:ind w:left="4320"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Chñ tÞch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Lý T©n HuÖ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1:00Z</dcterms:created>
  <dc:creator>Kim Tien</dc:creator>
  <dc:description/>
  <cp:keywords/>
  <dc:language>en-US</dc:language>
  <cp:lastModifiedBy>ADMIN</cp:lastModifiedBy>
  <cp:lastPrinted>2013-03-12T08:18:00Z</cp:lastPrinted>
  <dcterms:modified xsi:type="dcterms:W3CDTF">2013-03-12T01:23:00Z</dcterms:modified>
  <cp:revision>11</cp:revision>
  <dc:subject/>
  <dc:title>     C«ng ty cæ phÇn                                   Céng hoµ x• héi chñ nghÜa ViÖt nam</dc:title>
</cp:coreProperties>
</file>