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sz w:val="22"/>
          <w:szCs w:val="24"/>
        </w:rPr>
        <w:t xml:space="preserve">       </w:t>
      </w:r>
      <w:r>
        <w:rPr>
          <w:rFonts w:cs=".VnTimeH" w:ascii=".VnTimeH" w:hAnsi=".VnTimeH"/>
          <w:sz w:val="22"/>
          <w:szCs w:val="24"/>
        </w:rPr>
        <w:t xml:space="preserve">C«ng ty cP VICEM                                  </w:t>
        <w:tab/>
        <w:tab/>
        <w:t>Céng hoµ x· héi chñ nghÜa ViÖt nam</w:t>
      </w:r>
    </w:p>
    <w:p>
      <w:pPr>
        <w:pStyle w:val="Normal"/>
        <w:jc w:val="both"/>
        <w:rPr>
          <w:sz w:val="24"/>
          <w:u w:val="single"/>
        </w:rPr>
      </w:pPr>
      <w:r>
        <w:rPr>
          <w:rFonts w:eastAsia=".VnTimeH" w:cs=".VnTimeH" w:ascii=".VnTimeH" w:hAnsi=".VnTimeH"/>
          <w:sz w:val="22"/>
          <w:szCs w:val="24"/>
        </w:rPr>
        <w:t xml:space="preserve"> </w:t>
      </w:r>
      <w:r>
        <w:rPr>
          <w:rFonts w:cs=".VnTimeH" w:ascii=".VnTimeH" w:hAnsi=".VnTimeH"/>
          <w:sz w:val="22"/>
          <w:szCs w:val="24"/>
        </w:rPr>
        <w:t>vËt t</w:t>
        <w:softHyphen/>
        <w:t xml:space="preserve"> vËn t¶i xi m¨ng                                      </w:t>
        <w:tab/>
        <w:tab/>
        <w:t xml:space="preserve">  </w:t>
      </w:r>
      <w:r>
        <w:rPr>
          <w:sz w:val="24"/>
        </w:rPr>
        <w:t>§éc lËp - Tù do - H¹nh phóc</w:t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1595</wp:posOffset>
                </wp:positionH>
                <wp:positionV relativeFrom="paragraph">
                  <wp:posOffset>95250</wp:posOffset>
                </wp:positionV>
                <wp:extent cx="1616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7.5pt" to="432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-114300</wp:posOffset>
                </wp:positionV>
                <wp:extent cx="110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-9pt" to="119.8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ab/>
        <w:tab/>
        <w:tab/>
        <w:tab/>
        <w:tab/>
        <w:tab/>
        <w:tab/>
        <w:tab/>
        <w:t>Hµ Néi, ngµy      th¸ng 3 n¨m 2013</w:t>
      </w:r>
    </w:p>
    <w:p>
      <w:pPr>
        <w:pStyle w:val="Normal"/>
        <w:tabs>
          <w:tab w:val="clear" w:pos="720"/>
          <w:tab w:val="left" w:pos="874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57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Tê tr×nh ®¹i héi ®ång cæ ®«ng</w:t>
      </w:r>
    </w:p>
    <w:p>
      <w:pPr>
        <w:pStyle w:val="Normal"/>
        <w:tabs>
          <w:tab w:val="clear" w:pos="720"/>
          <w:tab w:val="center" w:pos="4946" w:leader="none"/>
          <w:tab w:val="left" w:pos="8749" w:leader="none"/>
          <w:tab w:val="left" w:pos="9558" w:leader="none"/>
          <w:tab w:val="right" w:pos="99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V/v: B¸o c¸o tµi chÝnh n¨m 2012 ®· ®</w:t>
        <w:softHyphen/>
        <w:t>îc kiÓm to¸n vµ kÕ ho¹ch tµi chÝnh 2013</w:t>
        <w:tab/>
      </w:r>
    </w:p>
    <w:p>
      <w:pPr>
        <w:pStyle w:val="Normal"/>
        <w:tabs>
          <w:tab w:val="clear" w:pos="720"/>
          <w:tab w:val="center" w:pos="4946" w:leader="none"/>
          <w:tab w:val="left" w:pos="8749" w:leader="none"/>
          <w:tab w:val="left" w:pos="9558" w:leader="none"/>
          <w:tab w:val="right" w:pos="9916" w:leader="none"/>
        </w:tabs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tabs>
          <w:tab w:val="clear" w:pos="720"/>
          <w:tab w:val="left" w:pos="874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749" w:leader="none"/>
        </w:tabs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¨n cø LuËt doanh nghiÖp sè 60 ®· ®</w:t>
        <w:softHyphen/>
        <w:t>îc Quèc héi n</w:t>
        <w:softHyphen/>
        <w:t>íc CHXHCN ViÖt Nam kho¸ XI, kú häp thø 8 th«ng qua ngµy 29 th¸ng 11 n¨m 2005 cã hiÖu lùc thi hµnh tõ ngµy 01/07/2005.</w:t>
      </w:r>
    </w:p>
    <w:p>
      <w:pPr>
        <w:pStyle w:val="Normal"/>
        <w:tabs>
          <w:tab w:val="clear" w:pos="720"/>
          <w:tab w:val="left" w:pos="8749" w:leader="none"/>
        </w:tabs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¨n cø §iÒu lÖ tæ chøc vµ ho¹t ®éng cña C«ng ty Cæ phÇn VËt t</w:t>
        <w:softHyphen/>
        <w:t xml:space="preserve"> VËn t¶i xi m¨ng.</w:t>
      </w:r>
    </w:p>
    <w:p>
      <w:pPr>
        <w:pStyle w:val="Normal"/>
        <w:tabs>
          <w:tab w:val="clear" w:pos="720"/>
          <w:tab w:val="left" w:pos="874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Héi ®ång qu¶n trÞ ®Ò nghÞ §¹i héi ®ång cæ ®«ng C«ng ty xem xÐt c¸c néi dung cô thÓ nh</w:t>
        <w:softHyphen/>
        <w:t xml:space="preserve"> sau:</w:t>
      </w:r>
    </w:p>
    <w:p>
      <w:pPr>
        <w:pStyle w:val="Normal"/>
        <w:tabs>
          <w:tab w:val="clear" w:pos="720"/>
          <w:tab w:val="left" w:pos="874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4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¸o c¸o tµi chÝnh n¨m 2012 ®· ®</w:t>
        <w:softHyphen/>
        <w:t>îc kiÓm to¸n:</w:t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44"/>
        <w:gridCol w:w="3173"/>
        <w:gridCol w:w="720"/>
        <w:gridCol w:w="90"/>
        <w:gridCol w:w="810"/>
        <w:gridCol w:w="270"/>
        <w:gridCol w:w="112"/>
        <w:gridCol w:w="180"/>
        <w:gridCol w:w="59"/>
        <w:gridCol w:w="571"/>
        <w:gridCol w:w="248"/>
        <w:gridCol w:w="450"/>
        <w:gridCol w:w="310"/>
        <w:gridCol w:w="1400"/>
        <w:gridCol w:w="180"/>
      </w:tblGrid>
      <w:tr>
        <w:trPr>
          <w:trHeight w:val="358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ind w:left="162" w:hanging="0"/>
              <w:rPr>
                <w:bCs/>
              </w:rPr>
            </w:pPr>
            <w:r>
              <w:rPr>
                <w:bCs/>
              </w:rPr>
              <w:t>1.1 B¶ng c©n ®èi kÕ to¸n</w:t>
            </w:r>
          </w:p>
        </w:tc>
        <w:tc>
          <w:tcPr>
            <w:tcW w:w="54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§¬n vÞ tÝnh: VND</w:t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µi s¶n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·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yÕt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è cuèi n¨m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è ®Çu n¨m</w:t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h</w:t>
            </w:r>
          </w:p>
        </w:tc>
        <w:tc>
          <w:tcPr>
            <w:tcW w:w="1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2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012</w:t>
            </w:r>
          </w:p>
        </w:tc>
      </w:tr>
      <w:tr>
        <w:trPr>
          <w:trHeight w:val="300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7" w:firstLine="2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. Tµi s¶n ng¾n h¹n (100)=110+120+130+140+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Time;Arial" w:ascii="VnTime;Arial" w:hAnsi="VnTime;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86.749.034.689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70.825.848.421</w:t>
            </w:r>
          </w:p>
        </w:tc>
      </w:tr>
      <w:tr>
        <w:trPr>
          <w:trHeight w:val="30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TiÒn vµ c¸c kho¶n t</w:t>
              <w:softHyphen/>
              <w:softHyphen/>
              <w:t>¬ng ®</w:t>
              <w:softHyphen/>
              <w:softHyphen/>
              <w:t>¬ng tiÒ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.767.716.238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58.410.985.384 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TiÒn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767.716.238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410.985.384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C¸c kho¶n t</w:t>
              <w:softHyphen/>
              <w:softHyphen/>
              <w:t>¬ng ®</w:t>
              <w:softHyphen/>
              <w:softHyphen/>
              <w:t>¬ng tiÒ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.VnTime"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C¸c kho¶n §Çu t</w:t>
              <w:softHyphen/>
              <w:t xml:space="preserve"> tµi chÝnh ng¾n h¹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§Çu t</w:t>
              <w:softHyphen/>
              <w:softHyphen/>
              <w:t xml:space="preserve">  ng¾n h¹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Dù phßng gi¶m gi¸ chøng kho¸n ®Çu t</w:t>
              <w:softHyphen/>
              <w:softHyphen/>
              <w:t xml:space="preserve"> ng¾n h¹n (*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C¸c kho¶n ph¶i thu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.046.552.665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.827.275.613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Ph¶i thu cña kh¸ch hµ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.245.012.664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805.731.389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Tr¶ tr</w:t>
              <w:softHyphen/>
              <w:softHyphen/>
              <w:t>íc cho ng</w:t>
              <w:softHyphen/>
              <w:softHyphen/>
              <w:t xml:space="preserve">êi b¸n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187.505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3.783.373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h¶i thu néi bé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Ph¶i thu theo tiÕn ®é kÕ ho¹ch hîp ®ång X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C¸c kho¶n ph¶i thu kh¸c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352.496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.009.351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Dù phßng c¸c kho¶n ph¶i thu khã ®ßi(*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.248.500)</w:t>
            </w:r>
          </w:p>
        </w:tc>
      </w:tr>
      <w:tr>
        <w:trPr>
          <w:trHeight w:val="30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V. Hµng tån kh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.649.714.254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.809.303.369</w:t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Hµng  tån kh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649.714.254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809.303.369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Dù phßng gi¶m gi¸ hµng tån kho(*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. Tµi s¶n ng¾n h¹n kh¸c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85.051.532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778.284.055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Chi phÝ tr¶ tr</w:t>
              <w:softHyphen/>
              <w:softHyphen/>
              <w:t>íc ng¾n h¹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ThuÕ GTGT ®</w:t>
              <w:softHyphen/>
              <w:t>îc khÊu trõ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3.911.812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94.907.360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 . ThuÕ vµ c¸c kho¶n ph¶i thu N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Tµi s¶n ng¾n h¹n kh¸c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.139.720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.376.695</w:t>
            </w:r>
          </w:p>
        </w:tc>
      </w:tr>
      <w:tr>
        <w:trPr>
          <w:trHeight w:val="76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B. Tµi s¶n  dµi h¹n (200=210+220+240+250+26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I. C¸c kho¶n ph¶i thu dµi h¹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33.300.720.4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137.769.460.999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Ph¶i thu dµi h¹n cña kh¸ch hµ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Vèn kinh doanh ë ®¬n vÞ trùc thuéc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Ph¶i thu néi bé dµi h¹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Ph¶i thu dµi h¹n kh¸c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Dù phßng ph¶i thu dµi h¹n khã ®ßi (*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Tµi s¶n cè ®Þn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.367.826.236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.688.583.739</w:t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Tµi s¶n cè ®Þnh h÷u h×nh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532.285.500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69.939.886</w:t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Nguyªn gi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.314.383.677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492.269.745</w:t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.VnTime"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Gi¸ trÞ hao mßn luü kÕ (*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9.782.098.177)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7.422.329.859)</w:t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Tµi s¶n cè ®Þnh  thuª tµi chÝn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Nguyªn gi¸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Gi¸ trÞ hao mßn luü kÕ (*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Tµi s¶n cè ®Þnh v« h×nh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500.000</w:t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Nguyªn gi¸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593.360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21.093.360 </w:t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Gi¸ trÞ hao mßn luü kÕ (*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7.593.360)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7.593.360)</w:t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hi phÝ x©y dùng c¬ b¶n dë da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35.540.736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5.143.853</w:t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BÊt ®éng s¶n ®Çu t</w:t>
              <w:softHyphen/>
              <w:softHyphen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0 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Nguyªn gi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0 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GÝa trÞ hao mßn luü kÕ(*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0 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C¸c kho¶n ®Çu t</w:t>
              <w:softHyphen/>
              <w:softHyphen/>
              <w:t xml:space="preserve"> tµi chÝnh dµi h¹n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§Çu t</w:t>
              <w:softHyphen/>
              <w:softHyphen/>
              <w:t xml:space="preserve"> vµo C«ng ty c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§Çu t</w:t>
              <w:softHyphen/>
              <w:softHyphen/>
              <w:t xml:space="preserve"> vµo c«ng ty liªn kÕt, liªn doan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§Çu t</w:t>
              <w:softHyphen/>
              <w:softHyphen/>
              <w:t xml:space="preserve"> dµi h¹n kh¸c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Dù phßng gi¶m gi¸ chøng kho¸n ®Çu t</w:t>
              <w:softHyphen/>
              <w:softHyphen/>
              <w:t xml:space="preserve"> dµi h¹n (*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Tµi s¶n dµi h¹n kh¸c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.932.894.194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.080.877.260</w:t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Chi phÝ tr¶ tr</w:t>
              <w:softHyphen/>
              <w:softHyphen/>
              <w:t>íc dµi h¹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32.894.194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0.877.260</w:t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Tµi s¶n thuÕ thu nhËp ho·n l¹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Tµi s¶n dµi h¹n kh¸c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æng céng tµi s¶n (270=100+200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TimeU;Times New Roman" w:ascii="VnTimeU;Times New Roman" w:hAnsi="VnTimeU;Times New Roman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.020.049.755.11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08.595.309.420</w:t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ån vè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·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yÕt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è cuèi n¨m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è ®Çu n¨m</w:t>
            </w:r>
          </w:p>
        </w:tc>
      </w:tr>
      <w:tr>
        <w:trPr>
          <w:trHeight w:val="319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h</w:t>
            </w:r>
          </w:p>
        </w:tc>
        <w:tc>
          <w:tcPr>
            <w:tcW w:w="18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2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012</w:t>
            </w:r>
          </w:p>
        </w:tc>
      </w:tr>
      <w:tr>
        <w:trPr>
          <w:trHeight w:val="300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. Nî ph¶i tr¶ (300=310+320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Time;Arial" w:ascii="VnTime;Arial" w:hAnsi="VnTime;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36.040.874.763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55.042.660.180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Nî ng¾n h¹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.861.750.740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28.049.835.206 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Vay vµ nî ng¾n h¹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020.916.201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0.000.000.000 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Ph¶i tr¶ ng</w:t>
              <w:softHyphen/>
              <w:softHyphen/>
              <w:t>êi b¸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477.048.953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0.090.767.834 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Ng</w:t>
              <w:softHyphen/>
              <w:t>êi mua tr¶ tiÒn tr</w:t>
              <w:softHyphen/>
              <w:softHyphen/>
              <w:t xml:space="preserve">íc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1.092.809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.000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ThuÕ vµ c¸c kho¶n ph¶i nép nhµ n</w:t>
              <w:softHyphen/>
              <w:softHyphen/>
              <w:t>íc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8.555.852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2.564.900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Ph¶i tr¶ ng</w:t>
              <w:softHyphen/>
              <w:t>êi lao ®é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9.657.666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38.988.727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Chi phÝ ph¶i tr¶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48.491.310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85.601.321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 Ph¶i tr¶  néi bé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Ph¶i tr¶ theo tiÕn ®é kÕ ho¹ch H§X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. C¸c kho¶n ph¶i tr¶, ph¶i nép kh¸c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7.052.109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54.548.013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 Dù phßng ph¶i tr¶ ng¾n h¹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QuÜ khen th</w:t>
              <w:softHyphen/>
              <w:t>ëng, phóc lî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48.935.840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29.364.411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Nî dµi h¹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.179.124.023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26.992.824.974 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Ph¶i tr¶ dµi h¹n ng</w:t>
              <w:softHyphen/>
              <w:softHyphen/>
              <w:t>êi b¸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Ph¶i tr¶ dµi h¹n néi bé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h¶i tr¶ dµi h¹n kh¸c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Vay vµ nî dµi h¹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179.124.023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6.316.970.319 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ThuÕ vµ thu nhËp ho·n l¹i ph¶i tr¶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Dù phßng trî cÊp mÊt viÖc lµm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.854.655</w:t>
            </w:r>
          </w:p>
        </w:tc>
      </w:tr>
      <w:tr>
        <w:trPr>
          <w:trHeight w:val="51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Dù phßng ph¶i tr¶ dµi h¹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B. Nguån Vèn chñ së h÷u (400=410+420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nTime;Arial" w:ascii="VnTime;Arial" w:hAnsi="VnTime;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.008.880.356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.552.649.240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Vèn chñ së h÷u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.008.880.356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.552.649.240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Vèn ®Çu t</w:t>
              <w:softHyphen/>
              <w:softHyphen/>
              <w:t xml:space="preserve"> cña Chñ së h÷u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000.000.000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000.000.000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ThÆng d</w:t>
              <w:softHyphen/>
              <w:softHyphen/>
              <w:t xml:space="preserve"> vèn cæ phÇ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62.547.973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62.547.973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Vèn kh¸c cña chñ së h÷u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Cæ phiÕu quÜ (*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Chªnh lÖch ®¸nh gi¸ l¹i tµi s¶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Chªnh lÖch tØ gi¸ hèi ®o¸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015.417</w:t>
            </w:r>
          </w:p>
        </w:tc>
      </w:tr>
      <w:tr>
        <w:trPr>
          <w:trHeight w:val="258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Qòi ®Çu t</w:t>
              <w:softHyphen/>
              <w:softHyphen/>
              <w:t xml:space="preserve"> ph¸t triÓ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61.167.032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61.167.032</w:t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.VnTime"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Qòi dù phßng tµi chÝn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1.139.657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1.139.657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Qòi kh¸c thuéc vèn chñ së h÷u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9.779.161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9.779.161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Lîi nhuËn ch</w:t>
              <w:softHyphen/>
              <w:softHyphen/>
              <w:t xml:space="preserve">a ph©n phèi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34.246.533</w:t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Nguån vèn ®Çu t</w:t>
              <w:softHyphen/>
              <w:softHyphen/>
              <w:t xml:space="preserve"> XDCB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Nguån Kinh phÝ vµ quÜ kh¸c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Nguån kinh phÝ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Nguån kinh ®· h×nh thµnh TSC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æng céng nguån vèn (430=300+40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TimeU;Times New Roman" w:ascii="VnTimeU;Times New Roman" w:hAnsi="VnTimeU;Times New Roman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.020.049.755.11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08.595.309.420</w:t>
            </w:r>
          </w:p>
        </w:tc>
      </w:tr>
      <w:tr>
        <w:trPr>
          <w:trHeight w:val="585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.VnTime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2 B¸o c¸o kÕt qu¶ ho¹t ®éng s¶n xuÊt KD.</w:t>
            </w:r>
          </w:p>
        </w:tc>
        <w:tc>
          <w:tcPr>
            <w:tcW w:w="54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Đơ</w:t>
            </w:r>
            <w:r>
              <w:rPr>
                <w:rFonts w:cs=".VnArial Narrow"/>
                <w:i/>
                <w:iCs/>
                <w:sz w:val="22"/>
                <w:szCs w:val="22"/>
                <w:u w:val="single"/>
              </w:rPr>
              <w:t>n v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ị</w:t>
            </w:r>
            <w:r>
              <w:rPr>
                <w:rFonts w:cs=".VnArial Narrow"/>
                <w:i/>
                <w:iCs/>
                <w:sz w:val="22"/>
                <w:szCs w:val="22"/>
                <w:u w:val="single"/>
              </w:rPr>
              <w:t xml:space="preserve"> tÝnh: VN</w:t>
            </w:r>
            <w:r>
              <w:rPr>
                <w:i/>
                <w:iCs/>
                <w:sz w:val="22"/>
                <w:szCs w:val="22"/>
                <w:u w:val="single"/>
              </w:rPr>
              <w:t>§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Ø tiª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·</w:t>
              <w:br/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ố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yÕt</w:t>
              <w:br/>
              <w:t>min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¨m 20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Doanh thu b¸n hµng vµ Cung cÊp dÞch vô</w:t>
            </w:r>
          </w:p>
          <w:p>
            <w:pPr>
              <w:pStyle w:val="Normal"/>
              <w:ind w:hanging="18"/>
              <w:rPr>
                <w:bCs/>
                <w:sz w:val="22"/>
                <w:szCs w:val="22"/>
              </w:rPr>
            </w:pPr>
            <w:r>
              <w:rPr>
                <w:rFonts w:eastAsia=".VnTime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 CCDV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79.492.282.57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C¸c kho¶n gi¶m trõ 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D.thu thuÇn vÒ b¸n hµng vµ CCDV (20=01-02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79.492.282.57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  Gi¸ vèn hµng b¸n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55.956.435.77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 Lîi nhuËn gép vÒ b¸n hµng vµ CCDV(20=10-11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.535.846.79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Doanh thu ho¹t ®éng tµi chÝnh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99.223.86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 Chi phÝ tµi chÝnh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.148.714.08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.VnTime"/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  <w:u w:val="single"/>
              </w:rPr>
              <w:t>Trong ®ã:</w:t>
            </w:r>
            <w:r>
              <w:rPr>
                <w:sz w:val="22"/>
                <w:szCs w:val="22"/>
              </w:rPr>
              <w:t xml:space="preserve"> Chi phÝ l·i vay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38.548.86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Chi phÝ b¸n hµng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.406.621.40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 Chi phÝ qu¶n lý doanh nghiÖp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61.210.85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 LN thuÇn tõ h.®éng KD (30=20+(21-22)-(24+25)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18.524.3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Thu nhËp kh¸c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84.804.02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  Chi phÝ kh¸c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24.332.96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Lîi nhuËn kh¸c (40=31-32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1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60.471.06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 Tæng lîi nhuËn kÕ to¸n tr</w:t>
              <w:softHyphen/>
              <w:softHyphen/>
              <w:t>íc thuÕ  (50=30+40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978.995.3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 Chi phÝ thuÕ TNDN hiÖn hµnh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44.748.84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6" w:firstLine="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16. Chi phÝ thuÕ TNDN hoµn l¹i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Cs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 Lîi nhuËn sau thuÕ TNDN (60=50-51-52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734.246.53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 L·i c¬ b¶n trªn cæ phiÕu(*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.VnArial Narrow" w:hAnsi=".VnArial Narrow" w:cs=".VnArial Narrow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 xml:space="preserve">1.3 </w:t>
            </w:r>
            <w:r>
              <w:rPr>
                <w:sz w:val="24"/>
                <w:szCs w:val="24"/>
              </w:rPr>
              <w:t>C¸c  chØ tiªu tµi chÝnh c¬ b¶n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bCs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b/>
                <w:b/>
                <w:bCs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STT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ChØ tiªu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§V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N¨m 2012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bCs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b/>
                <w:b/>
                <w:bCs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C¬ cÊu tµi s¶n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598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µi s¶n dµi h¹n /Tæng tµi s¶n</w:t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22,8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598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µi s¶n ng¾n h¹n/Tæng tµi s¶n</w:t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77,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8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¬ cÊu nguån vèn</w:t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%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5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î ph¶i tr¶/Tæng nguån vè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uån vèn chñ së h÷u/ Tæng nguån vèn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62,35</w:t>
            </w:r>
          </w:p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37,6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8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¶ n¨ng thanh to¸n</w:t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LÇn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598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Kh¶ n¨ng thanh to¸n nhanh ( (Tæng TSL§- Tån kho)/Tæng nî ng¾n h¹n)</w:t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,2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598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¶ n¨ng thanh to¸n hiÖn hµnh ( Tæng TSL§ /Tæng nî ng¾n h¹n)</w:t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,6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8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û suÊt lîi nhuËn</w:t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%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598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û suÊt lîi nhuËn sau thuÕ/Tæng tµi s¶n (ROA)</w:t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3,0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598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û suÊt lîi nhuËn sau thuÕ/Doanh thu thuÇn (ROS)</w:t>
            </w:r>
          </w:p>
        </w:tc>
        <w:tc>
          <w:tcPr>
            <w:tcW w:w="10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,8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5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û suÊt lîi nhuËn sau thuÕ/Vèn chñ së h÷u (R0E)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8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</w:tabs>
        <w:spacing w:before="120" w:after="0"/>
        <w:jc w:val="both"/>
        <w:rPr>
          <w:lang w:val="fr-FR"/>
        </w:rPr>
      </w:pPr>
      <w:r>
        <w:rPr>
          <w:rFonts w:eastAsia=".VnTime"/>
          <w:b/>
          <w:lang w:val="fr-FR"/>
        </w:rPr>
        <w:t xml:space="preserve">              </w:t>
      </w:r>
      <w:r>
        <w:rPr>
          <w:lang w:val="fr-FR"/>
        </w:rPr>
        <w:t>- B¸o c¸o tµi chÝnh n¨m 2012 ®· ®</w:t>
        <w:softHyphen/>
        <w:t>îc kiÓm to¸n theo qui ®Þnh cña ph¸p luËt vÒ kÕ to¸n.</w:t>
      </w:r>
    </w:p>
    <w:p>
      <w:pPr>
        <w:pStyle w:val="Normal"/>
        <w:tabs>
          <w:tab w:val="clear" w:pos="720"/>
          <w:tab w:val="left" w:pos="312" w:leader="none"/>
        </w:tabs>
        <w:spacing w:before="120" w:after="0"/>
        <w:jc w:val="both"/>
        <w:rPr/>
      </w:pPr>
      <w:r>
        <w:rPr>
          <w:rFonts w:eastAsia=".VnTime"/>
          <w:lang w:val="fr-FR"/>
        </w:rPr>
        <w:t xml:space="preserve">                </w:t>
      </w:r>
      <w:r>
        <w:rPr>
          <w:lang w:val="fr-FR"/>
        </w:rPr>
        <w:t>- §¬n vÞ kiÓm to¸n ®éc lËp</w:t>
      </w:r>
      <w:r>
        <w:rPr>
          <w:rFonts w:cs="Arial" w:ascii="Arial" w:hAnsi="Arial"/>
          <w:lang w:val="fr-FR"/>
        </w:rPr>
        <w:t> </w:t>
      </w:r>
      <w:r>
        <w:rPr>
          <w:rFonts w:cs=".VnTime"/>
          <w:lang w:val="fr-FR"/>
        </w:rPr>
        <w:t>: C«ng ty TNHH t</w:t>
        <w:softHyphen/>
        <w:t xml:space="preserve"> vÊn kÕ to¸n vµ kiÓm to¸n ViÖt Nam</w:t>
      </w:r>
      <w:r>
        <w:rPr>
          <w:lang w:val="fr-FR"/>
        </w:rPr>
        <w:t xml:space="preserve">  ( AVA).</w:t>
      </w:r>
    </w:p>
    <w:p>
      <w:pPr>
        <w:pStyle w:val="Normal"/>
        <w:tabs>
          <w:tab w:val="clear" w:pos="720"/>
          <w:tab w:val="left" w:pos="312" w:leader="none"/>
        </w:tabs>
        <w:spacing w:before="120" w:after="0"/>
        <w:jc w:val="both"/>
        <w:rPr>
          <w:lang w:val="fr-FR"/>
        </w:rPr>
      </w:pPr>
      <w:r>
        <w:rPr>
          <w:rFonts w:eastAsia=".VnTime"/>
          <w:lang w:val="fr-FR"/>
        </w:rPr>
        <w:t xml:space="preserve">                 </w:t>
      </w:r>
      <w:r>
        <w:rPr>
          <w:lang w:val="fr-FR"/>
        </w:rPr>
        <w:t>§Þa chØ</w:t>
      </w:r>
      <w:r>
        <w:rPr>
          <w:rFonts w:cs="Arial" w:ascii="Arial" w:hAnsi="Arial"/>
          <w:lang w:val="fr-FR"/>
        </w:rPr>
        <w:t> </w:t>
      </w:r>
      <w:r>
        <w:rPr>
          <w:rFonts w:cs=".VnTime"/>
          <w:lang w:val="fr-FR"/>
        </w:rPr>
        <w:t>: TÇng 14, Tßa nhµ HH3, Khu ®« thÞ Mü §×nh – MÔ tr×, Tõ Liªm, Hµ Néi, ViÖt Nam.</w:t>
      </w:r>
    </w:p>
    <w:p>
      <w:pPr>
        <w:pStyle w:val="Normal"/>
        <w:ind w:left="315" w:hanging="0"/>
        <w:jc w:val="both"/>
        <w:rPr/>
      </w:pPr>
      <w:r>
        <w:rPr>
          <w:rFonts w:eastAsia=".VnTime"/>
          <w:lang w:val="fr-FR"/>
        </w:rPr>
        <w:t xml:space="preserve">            </w:t>
      </w:r>
      <w:r>
        <w:rPr>
          <w:lang w:val="fr-FR"/>
        </w:rPr>
        <w:t xml:space="preserve">- </w:t>
      </w:r>
      <w:r>
        <w:rPr>
          <w:rFonts w:cs=".VnTimeH" w:ascii=".VnTimeH" w:hAnsi=".VnTimeH"/>
          <w:lang w:val="fr-FR"/>
        </w:rPr>
        <w:t>ý</w:t>
      </w:r>
      <w:r>
        <w:rPr>
          <w:lang w:val="fr-FR"/>
        </w:rPr>
        <w:t xml:space="preserve"> kiÕn kiÓm to¸n ®éc lËp</w:t>
      </w:r>
      <w:r>
        <w:rPr>
          <w:rFonts w:cs="Arial" w:ascii="Arial" w:hAnsi="Arial"/>
          <w:lang w:val="fr-FR"/>
        </w:rPr>
        <w:t> </w:t>
      </w:r>
      <w:r>
        <w:rPr>
          <w:rFonts w:cs=".VnTime"/>
          <w:lang w:val="fr-FR"/>
        </w:rPr>
        <w:t xml:space="preserve">: </w:t>
      </w:r>
      <w:r>
        <w:rPr/>
        <w:t>B¸o c¸o tµi chÝnh ®· ph¶n ¸nh trung thùc vµ hîp lý trªn c¸c khÝa c¹nh träng yÕu t×nh h×nh tµi chÝnh cña C«ng ty t¹i ngµy 31/12/2012, còng nh</w:t>
        <w:softHyphen/>
        <w:t xml:space="preserve"> kÕt qu¶ kinh doanh vµ c¸c luång l</w:t>
        <w:softHyphen/>
        <w:t>u chuyÓn tiÒn tÖ trong tµi chÝnh kÕt thóc t¹i ngµy31/12/2012, phï hîp víi chuÈn mùc, chÕ ®é kÕ to¸n ViÖt Nam hiÖn hµnh vµ c¸c nguyªn t¾c kÕ to¸n phæ biÕn ®</w:t>
        <w:softHyphen/>
        <w:t>îc ViÖt Nam chÊp nhËn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</w:t>
      </w:r>
      <w:r>
        <w:rPr/>
        <w:t>- C¸c nhËn xÐt ®Æc biÖt: kh«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</w:rPr>
        <w:t>2. KÕ ho¹ch tµi chÝnh n¨m 2013.</w:t>
      </w:r>
    </w:p>
    <w:p>
      <w:pPr>
        <w:pStyle w:val="Normal"/>
        <w:tabs>
          <w:tab w:val="clear" w:pos="720"/>
          <w:tab w:val="left" w:pos="1005" w:leader="none"/>
        </w:tabs>
        <w:ind w:left="1005" w:hanging="0"/>
        <w:rPr/>
      </w:pPr>
      <w:r>
        <w:rPr/>
        <w:t>- C¨n cø kÕ ho¹ch s¶n xuÊt kinh doanh n¨m 2013.</w:t>
      </w:r>
    </w:p>
    <w:p>
      <w:pPr>
        <w:pStyle w:val="Normal"/>
        <w:tabs>
          <w:tab w:val="clear" w:pos="720"/>
          <w:tab w:val="left" w:pos="1005" w:leader="none"/>
        </w:tabs>
        <w:ind w:left="1005" w:hanging="0"/>
        <w:rPr/>
      </w:pPr>
      <w:r>
        <w:rPr/>
        <w:t>- C¨n cø hîp ®ång kinh tÕ ®· ký víi c¸c ®¬n vÞ n¨m 2013.</w:t>
      </w:r>
    </w:p>
    <w:p>
      <w:pPr>
        <w:pStyle w:val="Normal"/>
        <w:tabs>
          <w:tab w:val="clear" w:pos="720"/>
          <w:tab w:val="left" w:pos="1005" w:leader="none"/>
        </w:tabs>
        <w:ind w:left="1005" w:hanging="0"/>
        <w:rPr/>
      </w:pPr>
      <w:r>
        <w:rPr/>
        <w:t>- C¨n cø c¸c chÕ ®é tµi chÝnh hiÖn hµnh cña Nhµ n</w:t>
        <w:softHyphen/>
        <w:t>íc.</w:t>
      </w:r>
    </w:p>
    <w:p>
      <w:pPr>
        <w:pStyle w:val="Normal"/>
        <w:tabs>
          <w:tab w:val="clear" w:pos="720"/>
          <w:tab w:val="left" w:pos="1005" w:leader="none"/>
        </w:tabs>
        <w:ind w:left="1005" w:hanging="465"/>
        <w:rPr/>
      </w:pPr>
      <w:r>
        <w:rPr>
          <w:rFonts w:eastAsia=".VnTime"/>
        </w:rPr>
        <w:t xml:space="preserve"> </w:t>
      </w:r>
      <w:r>
        <w:rPr/>
        <w:t>C«ng ty Cæ phÇn VËt t</w:t>
        <w:softHyphen/>
        <w:t xml:space="preserve"> VËn t¶i Xi M¨ng b¸o c¸o kÕ ho¹ch tµi chÝnh n¨m 2013:</w:t>
      </w:r>
    </w:p>
    <w:p>
      <w:pPr>
        <w:pStyle w:val="Normal"/>
        <w:tabs>
          <w:tab w:val="clear" w:pos="720"/>
          <w:tab w:val="left" w:pos="1005" w:leader="none"/>
        </w:tabs>
        <w:ind w:left="1005" w:hanging="0"/>
        <w:rPr/>
      </w:pPr>
      <w:r>
        <w:rPr/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5"/>
        <w:gridCol w:w="976"/>
        <w:gridCol w:w="1627"/>
        <w:gridCol w:w="1627"/>
        <w:gridCol w:w="16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ST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ChØ tiª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§¬n vÞ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tÝn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KÕ ho¹ch n¨m 2012 th«ng qua §H§C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n¨m 20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KÕ ho¹ch n¨m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Tæng doanh thu b¸n hµ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Tr.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.606.3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.479.4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.749.4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Lîi nhuË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Tr.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42.2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40.9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32.8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Nép ng©n s¸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Tr.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2.2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6.9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25.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Tr¶ cæ tø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Tr.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Arial Narrow" w:ascii=".VnArial Narrow" w:hAnsi=".VnArial Narrow"/>
              </w:rPr>
              <w:t>12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1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8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Héi ®ång qu¶n trÞ C«ng ty tr×nh §¹i héi ®ång cæ ®«ng th</w:t>
        <w:softHyphen/>
        <w:t>êng niªn xem xÐt th«ng qua.</w:t>
      </w:r>
    </w:p>
    <w:p>
      <w:pPr>
        <w:pStyle w:val="Normal"/>
        <w:ind w:firstLine="720"/>
        <w:rPr/>
      </w:pPr>
      <w:r>
        <w:rPr>
          <w:szCs w:val="24"/>
        </w:rPr>
        <w:t>Xin tr©n träng c¶m ¬n./.</w:t>
        <w:tab/>
        <w:tab/>
        <w:tab/>
        <w:tab/>
        <w:tab/>
      </w:r>
      <w:r>
        <w:rPr>
          <w:rFonts w:cs=".VnTimeH" w:ascii=".VnTimeH" w:hAnsi=".VnTimeH"/>
          <w:b/>
          <w:szCs w:val="24"/>
          <w:lang w:val="pt-BR"/>
        </w:rPr>
        <w:t xml:space="preserve">                                                                                    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T.M HéI §ång qu¶n trÞ </w:t>
      </w:r>
    </w:p>
    <w:p>
      <w:pPr>
        <w:pStyle w:val="Normal"/>
        <w:ind w:left="2160" w:hanging="0"/>
        <w:rPr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 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ab/>
        <w:tab/>
        <w:tab/>
        <w:t xml:space="preserve"> C</w:t>
      </w:r>
      <w:r>
        <w:rPr>
          <w:b/>
          <w:sz w:val="24"/>
          <w:szCs w:val="24"/>
          <w:lang w:val="pt-BR"/>
        </w:rPr>
        <w:t>hñ tÞch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 xml:space="preserve">                                                                                   Lý T©n HuÖ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1469" w:right="792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VnTime">
    <w:altName w:val="Arial"/>
    <w:charset w:val="00"/>
    <w:family w:val="swiss"/>
    <w:pitch w:val="variable"/>
  </w:font>
  <w:font w:name=".VnArial Narrow">
    <w:charset w:val="00"/>
    <w:family w:val="swiss"/>
    <w:pitch w:val="variable"/>
  </w:font>
  <w:font w:name="VnTime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46:00Z</dcterms:created>
  <dc:creator>Net Tu Quy</dc:creator>
  <dc:description/>
  <cp:keywords/>
  <dc:language>en-US</dc:language>
  <cp:lastModifiedBy>ADMIN</cp:lastModifiedBy>
  <cp:lastPrinted>2013-03-13T13:30:00Z</cp:lastPrinted>
  <dcterms:modified xsi:type="dcterms:W3CDTF">2013-03-13T06:31:00Z</dcterms:modified>
  <cp:revision>38</cp:revision>
  <dc:subject/>
  <dc:title>       C«ng ty cæ phÇn                                   Céng hoµ x• héi chñ nghÜa ViÖt nam</dc:title>
</cp:coreProperties>
</file>