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sz w:val="22"/>
          <w:szCs w:val="24"/>
        </w:rPr>
        <w:t xml:space="preserve">       </w:t>
      </w:r>
      <w:r>
        <w:rPr>
          <w:rFonts w:cs=".VnTimeH" w:ascii=".VnTimeH" w:hAnsi=".VnTimeH"/>
          <w:sz w:val="22"/>
          <w:szCs w:val="24"/>
        </w:rPr>
        <w:t xml:space="preserve">C«ng ty cP VIcem                                  </w:t>
        <w:tab/>
        <w:tab/>
        <w:t>Céng hoµ x· héi chñ nghÜa ViÖt nam</w:t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.VnTimeH" w:cs=".VnTimeH" w:ascii=".VnTimeH" w:hAnsi=".VnTimeH"/>
          <w:sz w:val="22"/>
          <w:szCs w:val="24"/>
        </w:rPr>
        <w:t xml:space="preserve"> </w:t>
      </w:r>
      <w:r>
        <w:rPr>
          <w:rFonts w:cs=".VnTimeH" w:ascii=".VnTimeH" w:hAnsi=".VnTimeH"/>
          <w:sz w:val="22"/>
          <w:szCs w:val="24"/>
        </w:rPr>
        <w:t>vËt t</w:t>
        <w:softHyphen/>
        <w:t xml:space="preserve"> vËn t¶i xi m¨ng                                      </w:t>
        <w:tab/>
        <w:tab/>
        <w:t xml:space="preserve">  </w:t>
      </w:r>
      <w:r>
        <w:rPr>
          <w:sz w:val="24"/>
        </w:rPr>
        <w:t>§éc lËp - Tù do - H¹nh phóc</w: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95250</wp:posOffset>
                </wp:positionV>
                <wp:extent cx="1616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7.5pt" to="432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-114300</wp:posOffset>
                </wp:positionV>
                <wp:extent cx="110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-9pt" to="119.8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ab/>
        <w:tab/>
        <w:tab/>
        <w:tab/>
        <w:tab/>
        <w:tab/>
        <w:tab/>
        <w:tab/>
        <w:t>Hµ Néi, ngµy      th¸ng 3 n¨m 2013</w:t>
      </w:r>
    </w:p>
    <w:p>
      <w:pPr>
        <w:pStyle w:val="Normal"/>
        <w:tabs>
          <w:tab w:val="clear" w:pos="720"/>
          <w:tab w:val="left" w:pos="874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7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157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ê tr×nh ®¹i héi ®ång cæ ®«ng</w:t>
      </w:r>
    </w:p>
    <w:p>
      <w:pPr>
        <w:pStyle w:val="Normal"/>
        <w:tabs>
          <w:tab w:val="clear" w:pos="720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V/v: </w:t>
      </w:r>
      <w:r>
        <w:rPr>
          <w:i/>
          <w:lang w:val="pt-BR"/>
        </w:rPr>
        <w:t>Ph</w:t>
        <w:softHyphen/>
        <w:t>¬ng ¸n ph©n phèi lîi nhuËn</w:t>
      </w:r>
      <w:r>
        <w:rPr>
          <w:i/>
          <w:sz w:val="24"/>
          <w:szCs w:val="24"/>
        </w:rPr>
        <w:t>, chi tr¶ cæ tøc</w:t>
      </w:r>
    </w:p>
    <w:p>
      <w:pPr>
        <w:pStyle w:val="Normal"/>
        <w:tabs>
          <w:tab w:val="clear" w:pos="720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¨m 2012 vµ kÕ ho¹ch trÝch quü th</w:t>
        <w:softHyphen/>
        <w:t>ëng Ban qu¶n lý ®iÒu hµnh n¨m 2013</w:t>
      </w:r>
    </w:p>
    <w:p>
      <w:pPr>
        <w:pStyle w:val="Normal"/>
        <w:tabs>
          <w:tab w:val="clear" w:pos="720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49" w:leader="none"/>
        </w:tabs>
        <w:spacing w:before="12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¨n cø LuËt doanh nghiÖp sè 60 ®· ®</w:t>
        <w:softHyphen/>
        <w:t>îc Quèc héi n</w:t>
        <w:softHyphen/>
        <w:t>íc CHXHCN ViÖt Nam kho¸ XI, kú häp thø 8 th«ng qua ngµy 29 th¸ng 11 n¨m 2005 cã hiÖu lùc thi hµnh tõ ngµy 01/07/2005.</w:t>
      </w:r>
    </w:p>
    <w:p>
      <w:pPr>
        <w:pStyle w:val="Normal"/>
        <w:tabs>
          <w:tab w:val="clear" w:pos="720"/>
          <w:tab w:val="left" w:pos="8749" w:leader="none"/>
        </w:tabs>
        <w:spacing w:before="12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¨n cø §iÒu lÖ tæ chøc vµ ho¹t ®éng cña C«ng ty Cæ phÇn VËt t</w:t>
        <w:softHyphen/>
        <w:t xml:space="preserve"> VËn t¶i xi m¨ng.</w:t>
      </w:r>
    </w:p>
    <w:p>
      <w:pPr>
        <w:pStyle w:val="Normal"/>
        <w:tabs>
          <w:tab w:val="clear" w:pos="720"/>
          <w:tab w:val="left" w:pos="8749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éi ®ång qu¶n trÞ ®Ò nghÞ §¹i héi ®ång cæ ®«ng C«ng ty xem xÐt c¸c néi dung cô thÓ nh</w:t>
        <w:softHyphen/>
        <w:t xml:space="preserve"> sau: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Ph</w:t>
        <w:softHyphen/>
        <w:t>¬ng ¸n ph©n phèi lîi nhuËn, chi tr¶ cæ tøc n¨m 2012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66"/>
        <w:gridCol w:w="2412"/>
      </w:tblGrid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bCs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bCs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b/>
                <w:bCs/>
                <w:sz w:val="20"/>
                <w:szCs w:val="20"/>
              </w:rPr>
              <w:t>Néi dung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bCs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b/>
                <w:bCs/>
                <w:sz w:val="20"/>
                <w:szCs w:val="20"/>
              </w:rPr>
              <w:t>Sè tiÒn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æng lîi nhuËn thùc hiÖn trong n¨m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978.995.38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Õ thu nhËp doanh nghiÖp (25%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44.748.84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îi nhuËn sau thuÕ TNDN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734.246.53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ï lç n¨m tr</w:t>
              <w:softHyphen/>
              <w:softHyphen/>
              <w:t>íc theo quy ®Þn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¶ cæ tøc cho c¸c cæ ®«ng ( 10%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0.000.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Bï lç cña c¸c n¨m tr</w:t>
              <w:softHyphen/>
              <w:softHyphen/>
              <w:t>íc ®· hÕt h¹n ®</w:t>
              <w:softHyphen/>
              <w:softHyphen/>
              <w:t xml:space="preserve">îc trõ vµo lîi nhuËn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Lîi nhuËn cßn l¹i ®Ó trÝch lËp c¸c qu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34.246.53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òi dù tr÷ bæ xung vèn ®iÒu lÖ ( kh«ng qu¸ 5% LN sau thuÕ ®Õn d</w:t>
              <w:softHyphen/>
              <w:softHyphen/>
              <w:t xml:space="preserve"> quÜ b»ng 10% V§L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6.712.32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òi dù phßng tµi chÝnh ( TrÝch 10% LNST ®Õn d</w:t>
              <w:softHyphen/>
              <w:softHyphen/>
              <w:t xml:space="preserve"> quÜ = 25%V§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3.424.65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2" w:firstLine="268"/>
              <w:rPr/>
            </w:pPr>
            <w:r>
              <w:rPr>
                <w:sz w:val="24"/>
                <w:szCs w:val="24"/>
              </w:rPr>
              <w:t>Qòi t  Qui th</w:t>
              <w:softHyphen/>
              <w:softHyphen/>
              <w:t>ëng ban ®iÒu hµnh C«ng ty 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.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òi ®Çu t</w:t>
              <w:softHyphen/>
              <w:softHyphen/>
              <w:t xml:space="preserve"> ph¸t triÓn ( tèi thiÓu 10% LN sau thuÕ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6.986.28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òi khen th</w:t>
              <w:softHyphen/>
              <w:softHyphen/>
              <w:t xml:space="preserve">ëng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9.967.11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òi phóc lîi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7.156.148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>
          <w:bCs/>
          <w:u w:val="single"/>
        </w:rPr>
      </w:pPr>
      <w:r>
        <w:rPr/>
        <w:tab/>
      </w:r>
      <w:r>
        <w:rPr>
          <w:bCs/>
        </w:rPr>
        <w:t>*</w:t>
      </w:r>
      <w:r>
        <w:rPr>
          <w:bCs/>
          <w:u w:val="single"/>
        </w:rPr>
        <w:t xml:space="preserve"> Gi¶i thÝch tØ lÖ ph©n phèi lîi nhuËn n¨m 2012 nh</w:t>
        <w:softHyphen/>
        <w:t xml:space="preserve"> sau: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>
          <w:bCs/>
          <w:u w:val="single"/>
        </w:rPr>
      </w:pPr>
      <w:r>
        <w:rPr>
          <w:bCs/>
        </w:rPr>
        <w:tab/>
      </w:r>
      <w:r>
        <w:rPr>
          <w:i/>
        </w:rPr>
        <w:t>- ThuÕ TNDN:</w:t>
      </w:r>
      <w:r>
        <w:rPr>
          <w:b/>
        </w:rPr>
        <w:t xml:space="preserve"> </w:t>
      </w:r>
      <w:r>
        <w:rPr/>
        <w:t xml:space="preserve"> N¨m  2012  thuÕ TNDN ph¶i nép theo qui ®Þnh 25%.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>
          <w:rFonts w:eastAsia=".VnTime"/>
        </w:rPr>
        <w:t xml:space="preserve">               </w:t>
      </w:r>
      <w:r>
        <w:rPr>
          <w:i/>
        </w:rPr>
        <w:t>- Tr¶ cæ tøc cho c¸c cæ ®«ng:</w:t>
      </w:r>
      <w:r>
        <w:rPr/>
        <w:t xml:space="preserve"> víi tØ lÖ lµ 10% n¨m trªn vèn ®iÒu lÖ, sè tiÒn lµ: 15.600.000.000 ®ång. Trong ®ã: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/>
        <w:tab/>
      </w:r>
      <w:r>
        <w:rPr>
          <w:i/>
        </w:rPr>
        <w:t>- QuÜ dù tr÷ bæ xung vèn ®iÒu lÖ lµ</w:t>
      </w:r>
      <w:r>
        <w:rPr/>
        <w:t>: tØ lÖ trÝch 5% lîi nhuËn sau thuÕ.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/>
        <w:tab/>
      </w:r>
      <w:r>
        <w:rPr>
          <w:i/>
        </w:rPr>
        <w:t>- Qòi dù phßng tµi chÝnh</w:t>
      </w:r>
      <w:r>
        <w:rPr/>
        <w:t xml:space="preserve">: trÝch 10% lîi nhuËn sau thuÕ n¨m 2012.            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i/>
        </w:rPr>
        <w:t>- Qòi ®Çu t</w:t>
        <w:softHyphen/>
        <w:t xml:space="preserve"> ph¸t triÓn</w:t>
      </w:r>
      <w:r>
        <w:rPr/>
        <w:t>:  trÝch 35% lîi nhuËn sau thuÕ vµ cæ tøc n¨m 2012.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>
          <w:i/>
        </w:rPr>
        <w:tab/>
        <w:t>- QuÜ th</w:t>
        <w:softHyphen/>
        <w:t>ëng ban ®iÒu hµnh C«ng ty:</w:t>
      </w:r>
      <w:r>
        <w:rPr/>
        <w:t xml:space="preserve">  trÝch theo quy chÕ qu¶n lý tµi chÝnh c«ng ty sè 861 T8/2011.(500 triÖu ®ång)</w:t>
      </w:r>
    </w:p>
    <w:p>
      <w:pPr>
        <w:pStyle w:val="Normal"/>
        <w:spacing w:before="120" w:after="0"/>
        <w:ind w:firstLine="720"/>
        <w:rPr>
          <w:lang w:val="pt-BR"/>
        </w:rPr>
      </w:pPr>
      <w:r>
        <w:rPr>
          <w:rFonts w:eastAsia=".VnTime"/>
        </w:rPr>
        <w:t xml:space="preserve">     </w:t>
      </w:r>
      <w:r>
        <w:rPr>
          <w:i/>
        </w:rPr>
        <w:t>- Qòi phóc lîi :</w:t>
      </w:r>
      <w:r>
        <w:rPr/>
        <w:t xml:space="preserve"> TrÝch b»ng 11,99% lîi nhuËn sau thuÕ.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>
          <w:rFonts w:eastAsia=".VnTime"/>
        </w:rPr>
        <w:t xml:space="preserve">                </w:t>
      </w:r>
      <w:r>
        <w:rPr>
          <w:i/>
        </w:rPr>
        <w:t>- Qòi khen th</w:t>
        <w:softHyphen/>
        <w:softHyphen/>
        <w:t>ëng:</w:t>
      </w:r>
      <w:r>
        <w:rPr/>
        <w:t xml:space="preserve"> b»ng sè lîi nhuËn cßn l¹i sau khi trõ ®i c¸c quÜ nªu trªn, ®</w:t>
        <w:softHyphen/>
        <w:t>îc trÝch  b»ng 3,38% lîi nhuËn sau thuÕ.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/>
        <w:tab/>
        <w:tab/>
      </w:r>
      <w:r>
        <w:rPr>
          <w:b/>
        </w:rPr>
        <w:t>2. KÕ ho¹ch trÝch quÜ th</w:t>
        <w:softHyphen/>
        <w:t>ëng Ban qu¶n lý ®iÒu hµnh C«ng ty n¨m 2013.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/>
        <w:tab/>
        <w:t>Qòi th</w:t>
        <w:softHyphen/>
        <w:t>ëng Ban qu¶n lý ®iÒu hµnh C«ng ty  n¨m 2013 ®</w:t>
        <w:softHyphen/>
        <w:t>îc trÝch b»ng 500 triÖu ®ång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Héi ®ång qu¶n trÞ C«ng ty tr×nh §¹i héi ®ång cæ ®«ng th</w:t>
        <w:softHyphen/>
        <w:t>êng niªn xem xÐt th«ng qua.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</w:p>
    <w:p>
      <w:pPr>
        <w:pStyle w:val="Normal"/>
        <w:rPr/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Xin tr©n träng c¶m ¬n./.</w:t>
        <w:tab/>
      </w:r>
      <w:r>
        <w:rPr>
          <w:sz w:val="24"/>
          <w:szCs w:val="24"/>
        </w:rPr>
        <w:tab/>
        <w:tab/>
        <w:tab/>
        <w:tab/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                                                                   </w:t>
      </w:r>
    </w:p>
    <w:p>
      <w:pPr>
        <w:pStyle w:val="Normal"/>
        <w:ind w:left="5040" w:firstLine="72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T.M HéI §ång qu¶n trÞ </w:t>
      </w:r>
    </w:p>
    <w:p>
      <w:pPr>
        <w:pStyle w:val="Normal"/>
        <w:ind w:left="2160" w:hanging="0"/>
        <w:rPr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ab/>
        <w:tab/>
        <w:tab/>
        <w:t xml:space="preserve">    C</w:t>
      </w:r>
      <w:r>
        <w:rPr>
          <w:b/>
          <w:sz w:val="24"/>
          <w:szCs w:val="24"/>
          <w:lang w:val="pt-BR"/>
        </w:rPr>
        <w:t>hñ tÞch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 xml:space="preserve">                                                                                      Lý T©n HuÖ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9:00Z</dcterms:created>
  <dc:creator>Net Tu Quy</dc:creator>
  <dc:description/>
  <cp:keywords/>
  <dc:language>en-US</dc:language>
  <cp:lastModifiedBy>ADMIN</cp:lastModifiedBy>
  <cp:lastPrinted>2013-03-13T13:23:00Z</cp:lastPrinted>
  <dcterms:modified xsi:type="dcterms:W3CDTF">2013-03-13T06:23:00Z</dcterms:modified>
  <cp:revision>31</cp:revision>
  <dc:subject/>
  <dc:title>       C«ng ty cæ phÇn                                   Céng hoµ x• héi chñ nghÜa ViÖt nam</dc:title>
</cp:coreProperties>
</file>